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HIESTA DI CANCELLAZIONE DALL’ALBO DEGLI SCRUTATO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indaco del Comune di Mazzè</w:t>
      </w:r>
    </w:p>
    <w:p>
      <w:pPr>
        <w:pStyle w:val="Normal"/>
        <w:jc w:val="right"/>
        <w:rPr/>
      </w:pPr>
      <w:r>
        <w:rPr/>
        <w:t>Piazza della Repubblica 2</w:t>
      </w:r>
    </w:p>
    <w:p>
      <w:pPr>
        <w:pStyle w:val="Normal"/>
        <w:jc w:val="right"/>
        <w:rPr/>
      </w:pPr>
      <w:r>
        <w:rPr/>
        <w:t>10035 Mazzè</w:t>
      </w:r>
    </w:p>
    <w:p>
      <w:pPr>
        <w:pStyle w:val="Normal"/>
        <w:jc w:val="right"/>
        <w:rPr/>
      </w:pPr>
      <w:r>
        <w:rPr/>
        <w:t>Fax. 01198304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il ___________________</w:t>
      </w:r>
    </w:p>
    <w:p>
      <w:pPr>
        <w:pStyle w:val="Normal"/>
        <w:jc w:val="both"/>
        <w:rPr/>
      </w:pPr>
      <w:r>
        <w:rPr/>
        <w:t>Residente a Mazzè via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ncellazione dall’Albo Unico degli scrutatori per il seguente mo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AVOR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ALUT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FAMILIAR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ERSONAL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TUDI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LTRO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 ALLEGA FOTOCOPIA DEL DOCUMENTO DI IDENTITA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zzè, il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(Firma leggibi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Piazza della Repubblica 2 - 10035 Mazzè</w:t>
      <w:tab/>
      <w:t>Partita IVA e Codice Fiscale 01798300016</w:t>
      <w:tab/>
      <w:t>Tel. 011/983.59.01</w:t>
      <w:tab/>
      <w:t>Fax 011/983.04.78</w:t>
    </w:r>
  </w:p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Sito internet: www.comune.mazze.to.it</w:t>
      <w:tab/>
      <w:t>E mail: protocollo@comune.mazze.to.it</w:t>
      <w:tab/>
      <w:t>Posta elettronica certificata:</w:t>
    </w:r>
    <w:r>
      <w:rPr>
        <w:sz w:val="20"/>
        <w:szCs w:val="20"/>
      </w:rPr>
      <w:t xml:space="preserve"> </w:t>
    </w:r>
    <w:r>
      <w:rPr>
        <w:sz w:val="16"/>
      </w:rPr>
      <w:t>comune.mazze@postecert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2"/>
        <w:szCs w:val="22"/>
      </w:rPr>
    </w:pPr>
    <w:r>
      <w:rPr>
        <w:bCs/>
        <w:sz w:val="22"/>
        <w:szCs w:val="22"/>
      </w:rPr>
      <w:drawing>
        <wp:inline distT="0" distB="0" distL="0" distR="0">
          <wp:extent cx="75565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 xml:space="preserve">   </w:t>
    </w:r>
  </w:p>
  <w:p>
    <w:pPr>
      <w:pStyle w:val="Normal"/>
      <w:jc w:val="center"/>
      <w:rPr>
        <w:spacing w:val="96"/>
        <w:sz w:val="22"/>
        <w:szCs w:val="22"/>
      </w:rPr>
    </w:pPr>
    <w:r>
      <w:rPr>
        <w:bCs/>
        <w:i/>
        <w:spacing w:val="96"/>
        <w:sz w:val="36"/>
        <w:szCs w:val="36"/>
      </w:rPr>
      <w:t>COMUNE DI MAZZE’</w:t>
    </w:r>
  </w:p>
  <w:p>
    <w:pPr>
      <w:pStyle w:val="Normal"/>
      <w:pBdr>
        <w:bottom w:val="single" w:sz="4" w:space="1" w:color="000000"/>
      </w:pBdr>
      <w:jc w:val="cent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  <w:t>PROVINCIA DI TORINO</w:t>
    </w:r>
  </w:p>
  <w:p>
    <w:pPr>
      <w:pStyle w:val="Head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12" w:firstLine="336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firstLine="270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both"/>
      <w:outlineLvl w:val="4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45:00Z</dcterms:created>
  <dc:creator>ZIA s.r.l.</dc:creator>
  <dc:description/>
  <cp:keywords/>
  <dc:language>en-US</dc:language>
  <cp:lastModifiedBy>Comunita' collinare Terre dell' Erbaluce</cp:lastModifiedBy>
  <cp:lastPrinted>2011-06-24T12:01:00Z</cp:lastPrinted>
  <dcterms:modified xsi:type="dcterms:W3CDTF">2011-06-24T10:03:00Z</dcterms:modified>
  <cp:revision>3</cp:revision>
  <dc:subject/>
  <dc:title>            COMUNE DI MAZZE’</dc:title>
</cp:coreProperties>
</file>