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5386"/>
      </w:tblGrid>
      <w:tr>
        <w:trPr>
          <w:trHeight w:val="15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16"/>
              </w:rPr>
            </w:pPr>
            <w:r>
              <w:rPr>
                <w:rFonts w:cs="Arial"/>
                <w:i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21995" cy="808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10135" w:leader="none"/>
              </w:tabs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MUNE DI </w:t>
            </w:r>
            <w:r>
              <w:rPr>
                <w:rFonts w:cs="Arial" w:ascii="Calibri" w:hAnsi="Calibri"/>
                <w:b/>
                <w:sz w:val="28"/>
                <w:szCs w:val="20"/>
              </w:rPr>
              <w:t>MAZZE’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TTA’ METROPOLITANA DI TORINO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azza della Repubblica 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  <w:tab w:val="left" w:pos="1346" w:leader="none"/>
                <w:tab w:val="left" w:pos="10135" w:leader="none"/>
              </w:tabs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 011.9835901    FAX 011.98304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color w:val="0000FF"/>
                  <w:sz w:val="20"/>
                  <w:szCs w:val="20"/>
                  <w:u w:val="single"/>
                </w:rPr>
                <w:t>ediliziaprivata@comune.mazze.to.it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68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left="-6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18"/>
              </w:rPr>
              <w:t xml:space="preserve">RICHIESTA DI ATTESTAZIONE </w:t>
            </w:r>
          </w:p>
          <w:p>
            <w:pPr>
              <w:pStyle w:val="Heading1"/>
              <w:spacing w:before="0" w:after="0"/>
              <w:ind w:left="-68" w:hanging="0"/>
              <w:jc w:val="center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  <w:t>DI IDONEITA’ ALLOGGIATI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(D.L.G.S. n. 286/25.07.199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D.P.R. n. 394/31.08/1999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6035675" cy="207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066"/>
                              <w:gridCol w:w="4719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pacing w:before="12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protocollo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napToGrid w:val="false"/>
                                    <w:spacing w:before="120" w:after="0"/>
                                    <w:ind w:left="5103" w:hanging="48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pacing w:before="120" w:after="0"/>
                                    <w:ind w:left="5103" w:hanging="48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pacing w:before="120" w:after="0"/>
                                    <w:ind w:left="5103" w:hanging="48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pacing w:before="120" w:after="0"/>
                                    <w:ind w:left="5103" w:hanging="48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pacing w:before="12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pacing w:before="12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spacing w:before="12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ind w:left="170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sz w:val="24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FFICIO TECNICO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602" w:leader="none"/>
                                    </w:tabs>
                                    <w:ind w:left="170" w:hanging="181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aps/>
                                      <w:sz w:val="24"/>
                                    </w:rPr>
                                    <w:t>SETTORE EDILIZIA PRIV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63.1pt;mso-wrap-distance-left:7.05pt;mso-wrap-distance-right:7.05pt;mso-wrap-distance-top:0pt;mso-wrap-distance-bottom:0pt;margin-top:10.7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066"/>
                        <w:gridCol w:w="4719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pacing w:before="120" w:after="0"/>
                              <w:ind w:left="113" w:right="113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protocollo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napToGrid w:val="false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napToGrid w:val="false"/>
                              <w:spacing w:before="120" w:after="0"/>
                              <w:ind w:left="5103" w:hanging="48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pacing w:before="120" w:after="0"/>
                              <w:ind w:left="5103" w:hanging="48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pacing w:before="120" w:after="0"/>
                              <w:ind w:left="5103" w:hanging="48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pacing w:before="120" w:after="0"/>
                              <w:ind w:left="5103" w:hanging="48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pacing w:before="12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pacing w:before="12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spacing w:before="12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ind w:left="170" w:hanging="181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4"/>
                              </w:rPr>
                              <w:t>ALL’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02" w:leader="none"/>
                              </w:tabs>
                              <w:ind w:left="170" w:hanging="181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4"/>
                              </w:rPr>
                              <w:t>SETTORE EDILIZIA PRIV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142875</wp:posOffset>
                </wp:positionV>
                <wp:extent cx="1666240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ind w:left="-68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ind w:left="-68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1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ind w:left="-68" w:hanging="0"/>
                              <w:jc w:val="center"/>
                              <w:rPr>
                                <w:rFonts w:ascii="Calibri" w:hAnsi="Calibri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82.45pt;mso-wrap-distance-left:9.05pt;mso-wrap-distance-right:9.05pt;mso-wrap-distance-top:0pt;mso-wrap-distance-bottom:0pt;margin-top:11.25pt;mso-position-vertical-relative:text;margin-left:63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60" w:after="60"/>
                        <w:ind w:left="-68" w:hanging="0"/>
                        <w:jc w:val="center"/>
                        <w:rPr>
                          <w:rFonts w:ascii="Calibri" w:hAnsi="Calibri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60" w:after="60"/>
                        <w:ind w:left="-68" w:hanging="0"/>
                        <w:jc w:val="center"/>
                        <w:rPr>
                          <w:rFonts w:ascii="Calibri" w:hAnsi="Calibri" w:cs="Arial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18"/>
                        </w:rPr>
                        <w:t xml:space="preserve">Marca da boll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60" w:after="60"/>
                        <w:ind w:left="-68" w:hanging="0"/>
                        <w:jc w:val="center"/>
                        <w:rPr>
                          <w:rFonts w:ascii="Calibri" w:hAnsi="Calibri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261"/>
        <w:gridCol w:w="1984"/>
        <w:gridCol w:w="2747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/ La sottoscritto/a      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position w:val="-6"/>
                <w:sz w:val="12"/>
              </w:rPr>
            </w:pPr>
            <w:r>
              <w:rPr>
                <w:rFonts w:cs="Calibri" w:ascii="Calibri" w:hAnsi="Calibri"/>
                <w:position w:val="-6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Arial"/>
                <w:position w:val="-6"/>
                <w:sz w:val="20"/>
              </w:rPr>
            </w:pPr>
            <w:r>
              <w:rPr>
                <w:rFonts w:cs="Arial" w:ascii="Calibri" w:hAnsi="Calibri"/>
                <w:position w:val="-6"/>
                <w:sz w:val="20"/>
              </w:rPr>
              <w:t>codice fiscale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Arial"/>
                <w:spacing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20"/>
                <w:sz w:val="12"/>
              </w:rPr>
            </w:pPr>
            <w:r>
              <w:rPr>
                <w:rFonts w:cs="Calibri" w:ascii="Calibri" w:hAnsi="Calibri"/>
                <w:spacing w:val="20"/>
                <w:sz w:val="1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>nato/a a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/>
            </w:pPr>
            <w:r>
              <w:rPr>
                <w:rFonts w:cs="Arial" w:ascii="Calibri" w:hAnsi="Calibri"/>
                <w:sz w:val="20"/>
              </w:rPr>
              <w:t>Prov./Stato</w:t>
            </w:r>
            <w:r>
              <w:rPr>
                <w:rFonts w:cs="Arial" w:ascii="Calibri" w:hAnsi="Calibri"/>
                <w:sz w:val="18"/>
              </w:rPr>
              <w:t xml:space="preserve">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 xml:space="preserve">il    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residente in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sz w:val="20"/>
              </w:rPr>
              <w:t>Comune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Arial"/>
                <w:sz w:val="18"/>
                <w:lang w:val="en-GB"/>
              </w:rPr>
            </w:pPr>
            <w:r>
              <w:rPr>
                <w:rFonts w:cs="Arial" w:ascii="Calibri" w:hAnsi="Calibri"/>
                <w:sz w:val="20"/>
              </w:rPr>
              <w:t>Prov.</w:t>
            </w:r>
            <w:r>
              <w:rPr>
                <w:rFonts w:cs="Arial" w:ascii="Calibri" w:hAnsi="Calibri"/>
                <w:sz w:val="18"/>
              </w:rPr>
              <w:t xml:space="preserve">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Arial" w:ascii="Calibri" w:hAnsi="Calibri"/>
                <w:sz w:val="20"/>
                <w:lang w:val="en-GB"/>
              </w:rPr>
              <w:t>C.A.P.</w:t>
            </w:r>
            <w:r>
              <w:rPr>
                <w:rFonts w:cs="Arial" w:ascii="Calibri" w:hAnsi="Calibri"/>
                <w:sz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Calibri" w:hAnsi="Calibri"/>
                <w:sz w:val="20"/>
              </w:rPr>
              <w:t xml:space="preserve">indirizzo </w:t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>n.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 xml:space="preserve">tel. </w:t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60" w:after="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60" w:after="60"/>
              <w:ind w:left="71" w:hanging="0"/>
              <w:rPr/>
            </w:pPr>
            <w:r>
              <w:rPr>
                <w:rFonts w:cs="Arial" w:ascii="Calibri" w:hAnsi="Calibri"/>
                <w:sz w:val="20"/>
              </w:rPr>
              <w:t>@mail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20"/>
              </w:rPr>
              <w:t xml:space="preserve">fax 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L’ATTESTAZIONE COMUNALE DELLA IDONEITA’ ALLOGGIATIVA</w:t>
      </w:r>
    </w:p>
    <w:p>
      <w:pPr>
        <w:pStyle w:val="TextBod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vista dalla vigente normativa, al fine di ottenere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5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OTIVO DELLA RICHIEST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pacing w:val="-6"/>
                <w:sz w:val="12"/>
              </w:rPr>
            </w:pPr>
            <w:r>
              <w:rPr>
                <w:rFonts w:cs="Calibri" w:ascii="Calibri" w:hAnsi="Calibri"/>
                <w:spacing w:val="-6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Arial"/>
                <w:b/>
                <w:b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0" w:name="__Fieldmark__0_1265604977"/>
            <w:bookmarkStart w:id="1" w:name="__Fieldmark__0_1265604977"/>
            <w:bookmarkEnd w:id="1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</w:r>
            <w:r>
              <w:rPr>
                <w:rFonts w:cs="Arial" w:ascii="Calibri" w:hAnsi="Calibri"/>
                <w:b/>
                <w:spacing w:val="-6"/>
                <w:sz w:val="20"/>
              </w:rPr>
              <w:t xml:space="preserve">VISTO PER RICONGIUNGIMENTO FAMILIARE accertando anche le condizioni igienico sanitarie </w:t>
            </w:r>
            <w:r>
              <w:rPr>
                <w:rFonts w:cs="Arial" w:ascii="Calibri" w:hAnsi="Calibri"/>
                <w:spacing w:val="-6"/>
                <w:sz w:val="20"/>
              </w:rPr>
              <w:t>(art. 6, comma 1, lettera c) D.P.R. 394/1999 e s.m.i.;</w:t>
            </w:r>
            <w:r>
              <w:rPr>
                <w:rFonts w:cs="Arial" w:ascii="Calibri" w:hAnsi="Calibri"/>
                <w:b/>
                <w:spacing w:val="-6"/>
                <w:sz w:val="2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2" w:name="__Fieldmark__1_1265604977"/>
            <w:bookmarkStart w:id="3" w:name="__Fieldmark__1_1265604977"/>
            <w:bookmarkEnd w:id="3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</w:r>
            <w:r>
              <w:rPr>
                <w:rFonts w:cs="Arial" w:ascii="Calibri" w:hAnsi="Calibri"/>
                <w:b/>
                <w:spacing w:val="-6"/>
                <w:sz w:val="20"/>
              </w:rPr>
              <w:t xml:space="preserve">VISTO PER FAMILIARI AL SEGUITO </w:t>
            </w:r>
            <w:r>
              <w:rPr>
                <w:rFonts w:cs="Arial" w:ascii="Calibri" w:hAnsi="Calibri"/>
                <w:spacing w:val="-6"/>
                <w:sz w:val="20"/>
              </w:rPr>
              <w:t>(art. 6, comma 3) D.P.R. 394/1999 e s.m.i.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4" w:name="__Fieldmark__2_1265604977"/>
            <w:bookmarkStart w:id="5" w:name="__Fieldmark__2_1265604977"/>
            <w:bookmarkEnd w:id="5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</w:r>
            <w:r>
              <w:rPr>
                <w:rFonts w:cs="Arial" w:ascii="Calibri" w:hAnsi="Calibri"/>
                <w:b/>
                <w:spacing w:val="-6"/>
                <w:sz w:val="20"/>
              </w:rPr>
              <w:t xml:space="preserve">CONTRATTO DI SOGGIORNO PER LAVORO SUBORDINATO </w:t>
            </w:r>
            <w:r>
              <w:rPr>
                <w:rFonts w:cs="Arial" w:ascii="Calibri" w:hAnsi="Calibri"/>
                <w:spacing w:val="-6"/>
                <w:sz w:val="20"/>
              </w:rPr>
              <w:t>(art. 8 bis, comma 1) D.P.R. 394/1999 e s.m.i.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6"/>
                <w:sz w:val="12"/>
              </w:rPr>
            </w:pPr>
            <w:r>
              <w:rPr>
                <w:rFonts w:cs="Calibri" w:ascii="Calibri" w:hAnsi="Calibri"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6" w:name="__Fieldmark__3_1265604977"/>
            <w:bookmarkStart w:id="7" w:name="__Fieldmark__3_1265604977"/>
            <w:bookmarkEnd w:id="7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 xml:space="preserve">   </w:t>
            </w:r>
            <w:r>
              <w:rPr>
                <w:rFonts w:cs="Arial" w:ascii="Calibri" w:hAnsi="Calibri"/>
                <w:b/>
                <w:spacing w:val="-6"/>
                <w:sz w:val="20"/>
              </w:rPr>
              <w:t xml:space="preserve">CONTRATTO DI SOGGIORNO CE PER SOGGIORNANTI DI LUNGO PERIODO </w:t>
            </w:r>
            <w:r>
              <w:rPr>
                <w:rFonts w:cs="Arial" w:ascii="Calibri" w:hAnsi="Calibri"/>
                <w:spacing w:val="-6"/>
                <w:sz w:val="20"/>
              </w:rPr>
              <w:t>(art. 16) D.P.R. 394/1999 e s.m.i.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8" w:name="__Fieldmark__4_1265604977"/>
            <w:bookmarkStart w:id="9" w:name="__Fieldmark__4_1265604977"/>
            <w:bookmarkEnd w:id="9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</w:r>
            <w:r>
              <w:rPr>
                <w:rFonts w:cs="Arial" w:ascii="Calibri" w:hAnsi="Calibri"/>
                <w:b/>
                <w:spacing w:val="-6"/>
                <w:sz w:val="20"/>
              </w:rPr>
              <w:t xml:space="preserve">COESIONE FAMILIARE </w:t>
            </w:r>
            <w:r>
              <w:rPr>
                <w:rFonts w:cs="Arial" w:ascii="Calibri" w:hAnsi="Calibri"/>
                <w:spacing w:val="-6"/>
                <w:sz w:val="20"/>
              </w:rPr>
              <w:t>(art. 30 bis, comma 1, lettera c) D.Lgs. 286/1998 e s.m.i.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10" w:name="__Fieldmark__5_1265604977"/>
            <w:bookmarkStart w:id="11" w:name="__Fieldmark__5_1265604977"/>
            <w:bookmarkEnd w:id="11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  <w:t xml:space="preserve">Altro motivo (specificare) </w:t>
            </w:r>
          </w:p>
        </w:tc>
      </w:tr>
    </w:tbl>
    <w:p>
      <w:pPr>
        <w:pStyle w:val="Normal"/>
        <w:tabs>
          <w:tab w:val="clear" w:pos="709"/>
          <w:tab w:val="left" w:pos="3047" w:leader="none"/>
          <w:tab w:val="left" w:pos="9851" w:leader="none"/>
        </w:tabs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047" w:leader="none"/>
          <w:tab w:val="left" w:pos="9851" w:leader="none"/>
        </w:tabs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5103"/>
        <w:gridCol w:w="2835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UBICAZIONE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right="-284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riferito all'immobile sito in Mazzè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Indirizzo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n.</w:t>
            </w:r>
            <w:r>
              <w:rPr>
                <w:rFonts w:cs="Arial" w:ascii="Calibri" w:hAnsi="Calibri"/>
                <w:i/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DATI CATASTALI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censito al N.C. EDILIZIO URBANO al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foglio n. 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mapp. </w:t>
            </w:r>
            <w:r>
              <w:rPr>
                <w:rFonts w:cs="Arial" w:ascii="Calibri" w:hAnsi="Calibri"/>
                <w:b/>
                <w:sz w:val="20"/>
              </w:rPr>
              <w:t xml:space="preserve">                               </w:t>
            </w:r>
            <w:r>
              <w:rPr>
                <w:rFonts w:cs="Arial" w:ascii="Calibri" w:hAnsi="Calibri"/>
                <w:sz w:val="20"/>
              </w:rPr>
              <w:t xml:space="preserve"> sub. </w:t>
            </w:r>
            <w:r>
              <w:rPr>
                <w:rFonts w:cs="Arial" w:ascii="Calibri" w:hAnsi="Calibri"/>
                <w:b/>
                <w:sz w:val="20"/>
              </w:rPr>
              <w:t xml:space="preserve">        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-7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047" w:leader="none"/>
          <w:tab w:val="left" w:pos="9851" w:leader="none"/>
        </w:tabs>
        <w:spacing w:lineRule="auto" w:line="360" w:before="120" w:after="0"/>
        <w:ind w:left="4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ing4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Indent"/>
        <w:spacing w:before="60" w:after="240"/>
        <w:ind w:left="0" w:hanging="0"/>
        <w:jc w:val="left"/>
        <w:rPr/>
      </w:pPr>
      <w:r>
        <w:rPr/>
        <w:t>di averne disponibilità in quanto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40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TITOLO DI LEGITTIMAZION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12" w:name="__Fieldmark__6_1265604977"/>
            <w:bookmarkStart w:id="13" w:name="__Fieldmark__6_1265604977"/>
            <w:bookmarkEnd w:id="13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  <w:t>PROPRIETARIO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6"/>
                <w:sz w:val="12"/>
              </w:rPr>
            </w:pPr>
            <w:r>
              <w:rPr>
                <w:rFonts w:cs="Calibri" w:ascii="Calibri" w:hAnsi="Calibri"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14" w:name="__Fieldmark__7_1265604977"/>
            <w:bookmarkStart w:id="15" w:name="__Fieldmark__7_1265604977"/>
            <w:bookmarkEnd w:id="15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  <w:t>AFFITTUARIO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16" w:name="__Fieldmark__8_1265604977"/>
            <w:bookmarkStart w:id="17" w:name="__Fieldmark__8_1265604977"/>
            <w:bookmarkEnd w:id="17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  <w:t>IN COMODATO D’USO DAL PROPRIETARIO;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6"/>
                <w:sz w:val="12"/>
              </w:rPr>
            </w:pPr>
            <w:r>
              <w:rPr>
                <w:rFonts w:cs="Calibri" w:ascii="Calibri" w:hAnsi="Calibri"/>
                <w:spacing w:val="-6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Calibri" w:hAnsi="Calibri"/>
              </w:rPr>
              <w:fldChar w:fldCharType="separate"/>
            </w:r>
            <w:bookmarkStart w:id="18" w:name="__Fieldmark__9_1265604977"/>
            <w:bookmarkStart w:id="19" w:name="__Fieldmark__9_1265604977"/>
            <w:bookmarkEnd w:id="19"/>
            <w:r>
              <w:rPr>
                <w:rFonts w:cs="Arial" w:ascii="Calibri" w:hAnsi="Calibri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6"/>
                <w:sz w:val="20"/>
              </w:rPr>
              <w:tab/>
              <w:t>OSPITE;</w:t>
            </w:r>
          </w:p>
        </w:tc>
      </w:tr>
    </w:tbl>
    <w:p>
      <w:pPr>
        <w:pStyle w:val="Heading4"/>
        <w:spacing w:before="12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 TAL FINE ALLEG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cumentazione obbligatori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142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   </w:t>
            </w:r>
            <w:r>
              <w:rPr>
                <w:rFonts w:cs="Calibri" w:ascii="Calibri" w:hAnsi="Calibri"/>
                <w:sz w:val="12"/>
              </w:rPr>
              <w:t>ALLEGATI OBBLIGATOR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60" w:after="60"/>
              <w:jc w:val="left"/>
              <w:rPr/>
            </w:pPr>
            <w:r>
              <w:rPr>
                <w:rFonts w:cs="Arial" w:ascii="Calibri" w:hAnsi="Calibri"/>
                <w:sz w:val="20"/>
              </w:rPr>
              <w:t>Copia del contratto di locazione/comodato/atto di proprietà/dichiarazione di ospitalità;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ind w:left="0" w:hanging="142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pia carta d’identità o altro documento equipollente in corso di validità; 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pia del permesso di soggiorno del richiedente extracomunitario o, qualora non ancora rilasciato, di qualunque altra documentazione idonea a dimostrare la regolare presenza sul territorio nazionale; 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ertificato di agibilità dell’immobile o dichiarazione di conformità degli impianti, ai sensi dell’art.9 della Legge 05.03.1990 n.46.</w:t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before="60" w:after="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0"/>
              </w:rPr>
              <w:t>Ricevuta del versamento dei diritti di segreteria pari ad Euro 20,00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(da versare tramite PagoPa, sul sito del Comune - pagamento spontaneo – diritti di segreteria Uff. Tecnico) 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20"/>
              </w:rPr>
              <w:t>N. 1 marca da bollo da Euro 16,00 per il rilascio del certificato.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 xml:space="preserve">MAZZE’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rPr>
          <w:rFonts w:cs="Arial" w:ascii="Calibri" w:hAnsi="Calibri"/>
          <w:sz w:val="22"/>
        </w:rPr>
        <w:t xml:space="preserve">                                   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Calibri" w:hAnsi="Calibri"/>
          <w:b/>
          <w:bCs/>
        </w:rPr>
        <w:t xml:space="preserve"> IL RICHIEDENTE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83075</wp:posOffset>
                </wp:positionH>
                <wp:positionV relativeFrom="paragraph">
                  <wp:posOffset>33655</wp:posOffset>
                </wp:positionV>
                <wp:extent cx="2160270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85pt;mso-wrap-distance-left:7.05pt;mso-wrap-distance-right:7.05pt;mso-wrap-distance-top:0pt;mso-wrap-distance-bottom:0pt;margin-top:2.6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color w:val="000000"/>
          <w:sz w:val="16"/>
          <w:szCs w:val="18"/>
        </w:rPr>
      </w:pPr>
      <w:r>
        <w:rPr>
          <w:rFonts w:cs="Arial" w:ascii="Calibri" w:hAnsi="Calibri"/>
          <w:b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ind w:left="36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FORMAZIONI:</w:t>
      </w:r>
    </w:p>
    <w:p>
      <w:pPr>
        <w:pStyle w:val="Normal"/>
        <w:spacing w:lineRule="atLeast" w:line="240"/>
        <w:ind w:left="360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l tecnico comunale, durante il sopralluogo, dovrà accertare la presenza di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’accesso all’edificio e all’abitazione dovrà essere sicuro sotto l’aspetto statico e buono sotto l’aspetto dell’illuminazione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a disponibilità di un servizio igienico dotato almeno di vaso, bidet, vasca da bagno o doccia e lavabo, fornita di apertura verso l’esterno per il ricambio dell’aria o dotato di aspirazione meccanica, allacciamento idrico e alla fognatura ner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’altezza minima interna utile dei locali ad abitazione mt. 2,70, riconducibili a mt. 2,40 per i corridoi, i disimpegni, i bagni ed i ripostigl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a presenza nell’alloggio di almeno un vano abitabile ad uso soggiorno, con superficie di almeno 14,00 mq. e con aerazione dirett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a presenza nell’alloggio di un vano abitabile ad uso camera da letto, con superficie di almeno mq. 9 se per 1 persona e almeno mq. 14 se per 2 persone, con aerazione dirett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a presenza nell’alloggio di un vano abitabile ad uso cucina che dovrà essere dotato di aerazione diretta e in caso di uso di gas, di ventilazione permanente verso l’esterno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’alloggio nel suo complesso dovrà avere una superficie abitabile non inferiore a mq. 14 per i primi 4 abitanti e mq. 10 per ciascuno dei successiv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’alloggio nel suo complesso dovrà essere dotato di allacciamento fognario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’alloggio nel suo complesso dovrà essere dotato di allacciamento idrico, elettrico e di riscaldamento, tutti certificati dalla dichiarazione di conformità ai sensi dell’art. 9 della Legge n- 46/90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’impianto elettrico dovrà essere dotato a valle del contatore di interruttore magnetotermico differenziale (salvavita) da 30 mA e non dovranno essere presenti parti elettriche in tensione a vista e accessibil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 presenza di riscaldamento autonomo, di qualsiasi natura, il locale dove è installato l’apparecchio dovrà essere dotato di ventilazione permanente verso l’esterno e l’apparecchio di riscaldamento (ad eccezione delle stufe elettriche) dovrà essere dotato di condotto di evacuazione dei fumi all’estern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L’accertamento dei suddetti requisiti fa riferimento alla loro esistenza ma non alla loro funzionalit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jc w:val="both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20"/>
          <w:szCs w:val="20"/>
        </w:rPr>
        <w:t>Se il sopralluogo ha avuto esito negativo, le sarà comunicato, tramite lettera con ricevuta di ritorno la non idoneità dell’alloggio</w:t>
      </w:r>
      <w:r>
        <w:rPr>
          <w:rFonts w:cs="Arial" w:ascii="Calibri" w:hAnsi="Calibri"/>
          <w:color w:val="000000"/>
          <w:sz w:val="16"/>
          <w:szCs w:val="18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color w:val="000000"/>
          <w:sz w:val="18"/>
          <w:szCs w:val="18"/>
        </w:rPr>
        <w:t>L'Amministrazione Comunale informa, ai sensi dell'art. 13 del D.Lgs. 196/2003, che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sz w:val="18"/>
        </w:rPr>
        <w:t xml:space="preserve">titolare della banca dati è il Comune di Mazzè; responsabili del trattamento dei dati sono i Responsabili dei Settori interessati. </w:t>
      </w:r>
    </w:p>
    <w:sectPr>
      <w:footerReference w:type="default" r:id="rId4"/>
      <w:type w:val="nextPage"/>
      <w:pgSz w:w="11906" w:h="16838"/>
      <w:pgMar w:left="1134" w:right="566" w:gutter="0" w:header="0" w:top="360" w:footer="245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Dutch 801 (SWC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>
        <w:rFonts w:cs="Arial" w:ascii="Calibri" w:hAnsi="Calibri"/>
        <w:sz w:val="18"/>
      </w:rPr>
      <w:t xml:space="preserve">Modello:  richiesta idoneità alloggiativa                                                   </w:t>
    </w:r>
    <w:r>
      <w:rPr>
        <w:rFonts w:cs="Calibri" w:ascii="Calibri" w:hAnsi="Calibri"/>
        <w:sz w:val="18"/>
      </w:rPr>
      <w:t xml:space="preserve">pag.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3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 xml:space="preserve"> di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3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Fonts w:cs="Arial" w:ascii="Calibri" w:hAnsi="Calibri"/>
        <w:sz w:val="18"/>
      </w:rPr>
      <w:t xml:space="preserve">                                                            Autore: ufficio tecnico</w:t>
    </w:r>
  </w:p>
  <w:p>
    <w:pPr>
      <w:pStyle w:val="Footer"/>
      <w:pBdr>
        <w:top w:val="single" w:sz="4" w:space="0" w:color="000000"/>
      </w:pBdr>
      <w:rPr/>
    </w:pPr>
    <w:r>
      <w:rPr>
        <w:rFonts w:cs="Arial" w:ascii="Calibri" w:hAnsi="Calibri"/>
        <w:sz w:val="18"/>
      </w:rPr>
      <w:t>Aggiorn.: 24/11/2021</w:t>
      <w:tab/>
      <w:tab/>
      <w:tab/>
      <w:t>Uso: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jc w:val="both"/>
      <w:outlineLvl w:val="4"/>
    </w:pPr>
    <w:rPr>
      <w:rFonts w:ascii="Calibri" w:hAnsi="Calibri" w:cs="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30" w:after="0"/>
      <w:ind w:left="357" w:hanging="357"/>
      <w:jc w:val="center"/>
      <w:outlineLvl w:val="8"/>
    </w:pPr>
    <w:rPr>
      <w:rFonts w:ascii="Calibri" w:hAnsi="Calibri" w:cs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  <w:szCs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60" w:after="60"/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liziaprivata@comune.mazze.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3:00Z</dcterms:created>
  <dc:creator>LM</dc:creator>
  <dc:description/>
  <cp:keywords/>
  <dc:language>en-US</dc:language>
  <cp:lastModifiedBy>Fabrizio Petiti</cp:lastModifiedBy>
  <cp:lastPrinted>2021-11-24T13:05:00Z</cp:lastPrinted>
  <dcterms:modified xsi:type="dcterms:W3CDTF">2021-11-24T12:10:00Z</dcterms:modified>
  <cp:revision>95</cp:revision>
  <dc:subject/>
  <dc:title> </dc:title>
</cp:coreProperties>
</file>