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 xml:space="preserve">Al </w:t>
        <w:tab/>
        <w:t>Sig. Sindaco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ab/>
        <w:t>del Comune di Mazzè</w:t>
        <w:tab/>
        <w:tab/>
        <w:tab/>
        <w:tab/>
        <w:tab/>
        <w:tab/>
        <w:tab/>
        <w:tab/>
        <w:tab/>
        <w:tab/>
        <w:tab/>
        <w:tab/>
        <w:t>Piazza della Repubblica 2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  <w:t xml:space="preserve">c.a. </w:t>
        <w:tab/>
        <w:t>Responsabile del Servizio elettorale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>OGGETTO: Richiesta occupazione suolo pubblico per installazione banchetto/gazebo per propaganda elettorale.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l/la sottoscritto/a 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to a _____________________________________________ il 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>residente a ______________________________ in via 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er conto 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iferimenti posta elettronica e telefono 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HIEDE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 xml:space="preserve">di poter installare un banchetto/gazebo avente dimensioni _____________________ per la propaganda 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elettorale relativa alle elezioni 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l giorno _________________ dalle ore _________alle ore _________ nella seguente postazione: 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(indicare ubicazione puntuale) 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>Mazzè, 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9:00Z</dcterms:created>
  <dc:creator>Comune di Mazze'</dc:creator>
  <dc:description/>
  <cp:keywords/>
  <dc:language>en-US</dc:language>
  <cp:lastModifiedBy>Comune Mazze'</cp:lastModifiedBy>
  <dcterms:modified xsi:type="dcterms:W3CDTF">2014-03-21T15:39:00Z</dcterms:modified>
  <cp:revision>2</cp:revision>
  <dc:subject/>
  <dc:title>VADEMECUM PER I RAPPRESENTANTI DI LISTA - 6 E 7 GIUGNO 2009</dc:title>
</cp:coreProperties>
</file>