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5528"/>
      </w:tblGrid>
      <w:tr>
        <w:trPr>
          <w:trHeight w:val="15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808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1013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UNE DI </w:t>
            </w:r>
            <w:r>
              <w:rPr>
                <w:rFonts w:cs="Arial" w:ascii="Calibri" w:hAnsi="Calibri"/>
                <w:b/>
                <w:sz w:val="28"/>
              </w:rPr>
              <w:t>MAZZE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azza della Repubblica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011.9835901    FAX 011.9830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u w:val="single"/>
                </w:rPr>
                <w:t>ediliziaprivata@comune.mazze.to.it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rPr>
                <w:rFonts w:cs="Tahoma"/>
                <w:iCs/>
                <w:sz w:val="24"/>
                <w:szCs w:val="18"/>
              </w:rPr>
            </w:pPr>
            <w:r>
              <w:rPr>
                <w:rFonts w:cs="Tahoma"/>
                <w:iCs/>
                <w:sz w:val="24"/>
                <w:szCs w:val="18"/>
              </w:rPr>
              <w:t>DOMANDA DI PROROGA DEL TERMINE DI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18"/>
              </w:rPr>
              <w:t>INIZIO / FINE LAVORI</w:t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346" w:leader="none"/>
          <w:tab w:val="left" w:pos="2055" w:leader="none"/>
          <w:tab w:val="left" w:pos="4890" w:leader="none"/>
          <w:tab w:val="left" w:pos="9993" w:leader="none"/>
          <w:tab w:val="left" w:pos="10135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58"/>
      </w:tblGrid>
      <w:tr>
        <w:trPr>
          <w:trHeight w:val="30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2055" w:leader="none"/>
                <w:tab w:val="left" w:pos="4890" w:leader="none"/>
                <w:tab w:val="left" w:pos="9993" w:leader="none"/>
                <w:tab w:val="left" w:pos="10135" w:leader="none"/>
              </w:tabs>
              <w:spacing w:before="6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otoco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2055" w:leader="none"/>
                <w:tab w:val="left" w:pos="4890" w:leader="none"/>
                <w:tab w:val="left" w:pos="9993" w:leader="none"/>
                <w:tab w:val="left" w:pos="10135" w:leader="none"/>
              </w:tabs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890</wp:posOffset>
                      </wp:positionV>
                      <wp:extent cx="1730375" cy="1170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92.2pt;mso-wrap-distance-left:9.05pt;mso-wrap-distance-right:9.05pt;mso-wrap-distance-top:0pt;mso-wrap-distance-bottom:0pt;margin-top:0.7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ALL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FFICIO TECNICO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SETTORE EDILIZIA PRIVATA</w:t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346" w:leader="none"/>
          <w:tab w:val="left" w:pos="2055" w:leader="none"/>
          <w:tab w:val="left" w:pos="4890" w:leader="none"/>
          <w:tab w:val="left" w:pos="9993" w:leader="none"/>
          <w:tab w:val="left" w:pos="10135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Il/ La sottoscritto/a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position w:val="-5"/>
                <w:sz w:val="18"/>
              </w:rPr>
            </w:pPr>
            <w:r>
              <w:rPr>
                <w:rFonts w:cs="Calibri" w:ascii="Calibri" w:hAnsi="Calibri"/>
                <w:bCs/>
                <w:position w:val="-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6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pacing w:val="2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pacing w:val="20"/>
                <w:sz w:val="18"/>
              </w:rPr>
            </w:pPr>
            <w:r>
              <w:rPr>
                <w:rFonts w:cs="Calibri" w:ascii="Calibri" w:hAnsi="Calibri"/>
                <w:bCs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</w:rPr>
              <w:t>nato/a a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  <w:sz w:val="18"/>
              </w:rPr>
              <w:t>residente in</w:t>
            </w:r>
            <w:r>
              <w:rPr>
                <w:rFonts w:cs="Calibri" w:ascii="Calibri" w:hAnsi="Calibri"/>
              </w:rPr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eventuale domicilio per invio comunicazioni:  press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-6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e per gli effetti dell’art. 47 del d.P.R. 28/12/2000 n° 445, sotto la propria responsabilità; 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,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 xml:space="preserve">In qualità di </w:t>
            </w:r>
            <w:r>
              <w:rPr>
                <w:rFonts w:cs="Calibri" w:ascii="Calibri" w:hAnsi="Calibri"/>
                <w:b/>
              </w:rPr>
              <w:t>Intestatario</w:t>
            </w:r>
            <w:r>
              <w:rPr>
                <w:rFonts w:cs="Calibri" w:ascii="Calibri" w:hAnsi="Calibri"/>
              </w:rPr>
              <w:t xml:space="preserve"> della pratica in oggetto:</w:t>
            </w:r>
          </w:p>
          <w:p>
            <w:pPr>
              <w:pStyle w:val="Normal"/>
              <w:ind w:left="499" w:hanging="357"/>
              <w:jc w:val="both"/>
              <w:rPr>
                <w:rFonts w:ascii="Calibri" w:hAnsi="Calibri" w:cs="Calibri"/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0" w:name="__Fieldmark__44_266565633"/>
            <w:bookmarkStart w:id="1" w:name="__Fieldmark__44_266565633"/>
            <w:bookmarkEnd w:id="1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  <w:spacing w:val="-6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2" w:name="__Fieldmark__45_266565633"/>
            <w:bookmarkStart w:id="3" w:name="__Fieldmark__45_266565633"/>
            <w:bookmarkEnd w:id="3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4" w:name="__Fieldmark__46_266565633"/>
            <w:bookmarkStart w:id="5" w:name="__Fieldmark__46_266565633"/>
            <w:bookmarkEnd w:id="5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/partita IVA   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sidente/sede i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Calibri" w:ascii="Calibri" w:hAnsi="Calibri"/>
                <w:bCs/>
                <w:i/>
                <w:iCs/>
                <w:spacing w:val="-6"/>
                <w:sz w:val="12"/>
              </w:rPr>
              <w:t>(tabella 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rFonts w:ascii="Calibri" w:hAnsi="Calibri" w:cs="Calibri"/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78_266565633"/>
            <w:bookmarkStart w:id="7" w:name="__Fieldmark__78_26656563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</w:rPr>
              <w:tab/>
            </w:r>
            <w:r>
              <w:rPr>
                <w:rFonts w:cs="Calibri" w:ascii="Calibri" w:hAnsi="Calibri"/>
                <w:b/>
              </w:rPr>
              <w:t>di essere legittimato in proprio in quan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</w:rPr>
              <w:t>(si veda tabella A)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7" w:leader="none"/>
              </w:tabs>
              <w:spacing w:before="4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80_266565633"/>
            <w:bookmarkStart w:id="9" w:name="__Fieldmark__80_26656563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che la persona giuridica rappresentata è legittimata in quanto </w:t>
            </w:r>
            <w:r>
              <w:rPr>
                <w:rFonts w:cs="Calibri" w:ascii="Calibri" w:hAnsi="Calibri"/>
                <w:bCs/>
                <w:sz w:val="16"/>
              </w:rPr>
              <w:t>(si veda tabella A)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2"/>
              </w:rPr>
              <w:endnoteReference w:id="4"/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Rimandocommento"/>
                <w:rFonts w:cs="Calibri" w:ascii="Calibri" w:hAnsi="Calibri"/>
                <w:vanish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2"/>
        </w:numPr>
        <w:ind w:left="92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qualità di </w:t>
      </w:r>
      <w:r>
        <w:rPr>
          <w:rFonts w:cs="Calibri" w:ascii="Calibri" w:hAnsi="Calibri"/>
          <w:b/>
          <w:bCs/>
        </w:rPr>
        <w:t>TITOLARE</w:t>
      </w:r>
      <w:r>
        <w:rPr>
          <w:rFonts w:cs="Calibri" w:ascii="Calibri" w:hAnsi="Calibri"/>
          <w:b/>
        </w:rPr>
        <w:t>:</w:t>
      </w:r>
    </w:p>
    <w:tbl>
      <w:tblPr>
        <w:tblW w:w="2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701"/>
        <w:gridCol w:w="3968"/>
        <w:gridCol w:w="3969"/>
        <w:gridCol w:w="35"/>
        <w:gridCol w:w="9603"/>
      </w:tblGrid>
      <w:tr>
        <w:trPr>
          <w:trHeight w:val="2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12"/>
              </w:rPr>
              <w:t>ESTREMI DEGLI ATTI CUI IL SOGGETTO E’ TITOLARE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82_266565633"/>
            <w:bookmarkStart w:id="11" w:name="__Fieldmark__82_26656563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PERMESSO DI COSTRUIRE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83_266565633"/>
            <w:bookmarkStart w:id="13" w:name="__Fieldmark__83_266565633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.I.A.</w:t>
            </w:r>
            <w:r>
              <w:rPr>
                <w:rFonts w:cs="Calibri" w:ascii="Calibri" w:hAnsi="Calibri"/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84_266565633"/>
            <w:bookmarkStart w:id="15" w:name="__Fieldmark__84_26656563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.C.I.A.</w:t>
            </w:r>
            <w:r>
              <w:rPr>
                <w:rFonts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Cs/>
              </w:rPr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spacing w:val="-6"/>
              </w:rPr>
              <w:t xml:space="preserve">prot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  <w:t>__________________</w: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 xml:space="preserve">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95_266565633"/>
            <w:bookmarkStart w:id="17" w:name="__Fieldmark__95_26656563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PERMESSO DI COSTRUIRE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6_266565633"/>
            <w:bookmarkStart w:id="19" w:name="__Fieldmark__96_266565633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.I.A.</w:t>
            </w:r>
            <w:r>
              <w:rPr>
                <w:rFonts w:cs="Calibri" w:ascii="Calibri" w:hAnsi="Calibri"/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97_266565633"/>
            <w:bookmarkStart w:id="21" w:name="__Fieldmark__97_26656563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.C.I.A.</w:t>
            </w:r>
            <w:r>
              <w:rPr>
                <w:rFonts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Cs/>
              </w:rPr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spacing w:val="-6"/>
              </w:rPr>
              <w:t xml:space="preserve">prot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  <w:t>__________________</w: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 xml:space="preserve"> data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08_266565633"/>
            <w:bookmarkStart w:id="23" w:name="__Fieldmark__108_26656563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PERMESSO DI COSTRUIRE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09_266565633"/>
            <w:bookmarkStart w:id="25" w:name="__Fieldmark__109_266565633"/>
            <w:bookmarkEnd w:id="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.I.A.</w:t>
            </w:r>
            <w:r>
              <w:rPr>
                <w:rFonts w:cs="Calibri" w:ascii="Calibri" w:hAnsi="Calibri"/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10_266565633"/>
            <w:bookmarkStart w:id="27" w:name="__Fieldmark__110_26656563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.C.I.A.</w:t>
            </w:r>
            <w:r>
              <w:rPr>
                <w:rFonts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Cs/>
              </w:rPr>
              <w:t xml:space="preserve">nume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spacing w:val="-6"/>
              </w:rPr>
              <w:t xml:space="preserve">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  <w:t>__________________</w: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 xml:space="preserve"> data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21_266565633"/>
            <w:bookmarkStart w:id="29" w:name="__Fieldmark__121_26656563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PERMESSO DI COSTRUIRE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122_266565633"/>
            <w:bookmarkStart w:id="31" w:name="__Fieldmark__122_266565633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.I.A.</w:t>
            </w:r>
            <w:r>
              <w:rPr>
                <w:rFonts w:cs="Calibri" w:ascii="Calibri" w:hAnsi="Calibri"/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23_266565633"/>
            <w:bookmarkStart w:id="33" w:name="__Fieldmark__123_26656563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.C.I.A.</w:t>
            </w:r>
            <w:r>
              <w:rPr>
                <w:rFonts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Cs/>
              </w:rPr>
              <w:t xml:space="preserve">nume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spacing w:val="-6"/>
              </w:rPr>
              <w:t xml:space="preserve">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  <w:t>__________________</w:t>
            </w:r>
            <w:r>
              <w:rPr>
                <w:rFonts w:cs="Calibri" w:ascii="Calibri" w:hAnsi="Calibri"/>
                <w:b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 xml:space="preserve"> data 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4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74" w:right="7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UBICAZIONE INTERVENTO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relativo all'immobile sito in Mazzè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bi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cal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ian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int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CATASTALI</w:t>
            </w:r>
          </w:p>
          <w:p>
            <w:pPr>
              <w:pStyle w:val="Endnote"/>
              <w:spacing w:before="0" w:after="120"/>
              <w:ind w:left="34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censito al catasto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40_266565633"/>
            <w:bookmarkStart w:id="35" w:name="__Fieldmark__140_26656563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41_266565633"/>
            <w:bookmarkStart w:id="37" w:name="__Fieldmark__141_26656563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 EDILIZIO URBANO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142_266565633"/>
            <w:bookmarkStart w:id="39" w:name="__Fieldmark__142_266565633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143_266565633"/>
            <w:bookmarkStart w:id="41" w:name="__Fieldmark__143_266565633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.C. EDILIZIO URBANO</w:t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ESCRIZIONE DELLE OPERE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-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Relativo ad opere di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21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spacing w:before="240" w:after="60"/>
              <w:ind w:left="635" w:hanging="0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18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EMESSO</w:t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MANCATO INIZIO ALVORI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55_266565633"/>
            <w:bookmarkStart w:id="43" w:name="__Fieldmark__155_26656563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che le opere di cui ai suddetti titoli abilitativi non potranno avere inizio in data 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;</w:t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bCs/>
                <w:spacing w:val="-4"/>
              </w:rPr>
            </w:pPr>
            <w:r>
              <w:rPr>
                <w:rFonts w:cs="Calibri" w:ascii="Calibri" w:hAnsi="Calibri"/>
                <w:bCs/>
                <w:spacing w:val="-4"/>
                <w:sz w:val="12"/>
              </w:rPr>
              <w:t>MANACATA FINE LAVORI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64_266565633"/>
            <w:bookmarkStart w:id="45" w:name="__Fieldmark__164_26656563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che le opere di cui ai suddetti titoli abilitativi sono state iniziate in data 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 xml:space="preserve">| </w:t>
            </w:r>
            <w:r>
              <w:rPr>
                <w:rFonts w:cs="Calibri" w:ascii="Calibri" w:hAnsi="Calibri"/>
              </w:rPr>
              <w:t xml:space="preserve">come da comunicazione inoltrata in data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 xml:space="preserve">| </w:t>
            </w:r>
            <w:r>
              <w:rPr>
                <w:rFonts w:cs="Calibri" w:ascii="Calibri" w:hAnsi="Calibri"/>
              </w:rPr>
              <w:t xml:space="preserve">e che il termine per l’ultimazione dei lavori, scade il giorno 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rPr>
                <w:rFonts w:cs="Calibri" w:ascii="Calibri" w:hAnsi="Calibri"/>
              </w:rPr>
              <w:t>;</w:t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spacing w:before="240" w:after="60"/>
              <w:ind w:left="635" w:hanging="0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18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SIDERATO</w:t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MOTIVO DELLA RICHIESTA DI PROROGA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1" w:hanging="69"/>
              <w:jc w:val="both"/>
              <w:rPr/>
            </w:pPr>
            <w:r>
              <w:rPr>
                <w:rFonts w:cs="Calibri" w:ascii="Calibri" w:hAnsi="Calibri"/>
              </w:rPr>
              <w:t xml:space="preserve">Che </w:t>
            </w:r>
            <w:r>
              <w:rPr>
                <w:rFonts w:cs="Calibri" w:ascii="Calibri" w:hAnsi="Calibri"/>
                <w:b/>
                <w:bCs/>
              </w:rPr>
              <w:t>NON sarà possibil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89_266565633"/>
            <w:bookmarkStart w:id="47" w:name="__Fieldmark__189_26656563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iziar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90_266565633"/>
            <w:bookmarkStart w:id="49" w:name="__Fieldmark__190_26656563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ltimare</w:t>
            </w:r>
            <w:r>
              <w:rPr>
                <w:rFonts w:cs="Calibri" w:ascii="Calibri" w:hAnsi="Calibri"/>
              </w:rPr>
              <w:t xml:space="preserve"> le opere in questione entro il termine di scadenza per la seguente motivazione estranea alla volontà del titolare sopra indicato:</w:t>
            </w:r>
          </w:p>
          <w:p>
            <w:pPr>
              <w:pStyle w:val="Normal"/>
              <w:spacing w:before="60" w:after="60"/>
              <w:ind w:left="21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  <w:tab w:val="left" w:pos="10206" w:leader="none"/>
        </w:tabs>
        <w:spacing w:before="120" w:after="0"/>
        <w:ind w:left="493" w:hanging="493"/>
        <w:jc w:val="center"/>
        <w:rPr/>
      </w:pPr>
      <w:r>
        <w:rPr>
          <w:rFonts w:eastAsia="Calibri"/>
        </w:rPr>
        <w:t xml:space="preserve">        </w:t>
      </w:r>
      <w:r>
        <w:rPr/>
        <w:t>CHIEDE</w:t>
      </w:r>
    </w:p>
    <w:tbl>
      <w:tblPr>
        <w:tblW w:w="2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79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RICHIESTA DI PROROGA</w:t>
            </w:r>
          </w:p>
        </w:tc>
        <w:tc>
          <w:tcPr>
            <w:tcW w:w="1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1" w:hanging="69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La proroga dei termini </w:t>
            </w:r>
            <w:r>
              <w:rPr>
                <w:rFonts w:cs="Calibri" w:ascii="Calibri" w:hAnsi="Calibri"/>
              </w:rPr>
              <w:t xml:space="preserve">di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192_266565633"/>
            <w:bookmarkStart w:id="51" w:name="__Fieldmark__192_26656563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INIZIO LAVORI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193_266565633"/>
            <w:bookmarkStart w:id="53" w:name="__Fieldmark__193_26656563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INE LAVORI</w:t>
            </w:r>
            <w:r>
              <w:rPr>
                <w:rFonts w:cs="Calibri" w:ascii="Calibri" w:hAnsi="Calibri"/>
              </w:rPr>
              <w:t xml:space="preserve"> dei titoli abilitativi sopra indicati:</w:t>
            </w:r>
          </w:p>
          <w:p>
            <w:pPr>
              <w:pStyle w:val="Normal"/>
              <w:spacing w:before="60" w:after="60"/>
              <w:ind w:left="211" w:hanging="69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194_266565633"/>
            <w:bookmarkStart w:id="55" w:name="__Fieldmark__194_26656563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 mesi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196_266565633"/>
            <w:bookmarkStart w:id="57" w:name="__Fieldmark__196_26656563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 anni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Testonormale"/>
        <w:ind w:left="666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MAZZE’, </w:t>
      </w:r>
      <w:r>
        <w:fldChar w:fldCharType="begin">
          <w:ffData>
            <w:name w:val="Testo1 Copy 1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1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1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1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rPr>
          <w:rFonts w:cs="Arial" w:ascii="Calibri" w:hAnsi="Calibri"/>
          <w:sz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 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160270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: TABELLE</w:t>
      </w:r>
    </w:p>
    <w:p>
      <w:pPr>
        <w:pStyle w:val="Normal"/>
        <w:numPr>
          <w:ilvl w:val="0"/>
          <w:numId w:val="0"/>
        </w:numPr>
        <w:spacing w:before="240" w:after="60"/>
        <w:ind w:left="-68" w:hanging="0"/>
        <w:outlineLvl w:val="0"/>
        <w:rPr/>
      </w:pPr>
      <w:r>
        <w:rPr/>
        <w:t>Tabella A - Soggetti abilitati alla presentazione di pratica ediliz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</w:t>
            </w:r>
          </w:p>
        </w:tc>
        <w:tc>
          <w:tcPr>
            <w:tcW w:w="9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prietario dell’immob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/>
            </w:pPr>
            <w:r>
              <w:rPr>
                <w:rFonts w:cs="Calibri" w:ascii="Calibri" w:hAnsi="Calibri"/>
                <w:sz w:val="16"/>
              </w:rPr>
              <w:t>soggetto attuatore in virtù di convenzione</w:t>
            </w:r>
            <w:r>
              <w:rPr>
                <w:rStyle w:val="EndnoteAnchor"/>
                <w:rFonts w:cs="Calibri" w:ascii="Calibri" w:hAnsi="Calibri"/>
              </w:rPr>
              <w:endnoteReference w:id="5"/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fiteuta: nei limiti del contratto di enfiteus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S 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D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prietario intero stabile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prietario di singola/e unità immobiliari all’interno di immobile con più proprietà</w:t>
            </w:r>
          </w:p>
        </w:tc>
      </w:tr>
    </w:tbl>
    <w:p>
      <w:pPr>
        <w:pStyle w:val="Normal"/>
        <w:spacing w:before="240" w:after="60"/>
        <w:ind w:left="-68" w:hanging="0"/>
        <w:rPr/>
      </w:pPr>
      <w:r>
        <w:rPr/>
      </w:r>
    </w:p>
    <w:sectPr>
      <w:footerReference w:type="default" r:id="rId4"/>
      <w:endnotePr>
        <w:numFmt w:val="decimal"/>
      </w:endnotePr>
      <w:type w:val="continuous"/>
      <w:pgSz w:w="11906" w:h="16838"/>
      <w:pgMar w:left="992" w:right="709" w:gutter="0" w:header="0" w:top="992" w:footer="193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la persona giuridica nelle caselle sottostanti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 soggetto amministrato nelle caselle sottostanti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serire la motivazione ricavandola dall’allegata “Tabella A” riportata nelle note di chiusura del presente modello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Conformemente ad accordo di programma, P.R.I.U., P.R.U., P.R.I.N., P.E.C. o Concessione Convenziona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Modello: richiesta proroga </w:t>
      <w:tab/>
      <w:tab/>
      <w:t>Autore: ufficio tecnico</w:t>
    </w:r>
  </w:p>
  <w:p>
    <w:pPr>
      <w:pStyle w:val="Footer"/>
      <w:pBdr>
        <w:top w:val="single" w:sz="4" w:space="0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ggiorn.: 11/08/2017</w:t>
      <w:tab/>
      <w:t xml:space="preserve">Pa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i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Uso: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COMMENT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</w:r>
    <w:r>
      <w:rPr>
        <w:sz w:val="18"/>
        <w:rFonts w:cs="Calibri" w:ascii="Calibri" w:hAnsi="Calibri"/>
      </w:rPr>
      <w:fldChar w:fldCharType="end"/>
    </w:r>
  </w:p>
  <w:p>
    <w:pPr>
      <w:pStyle w:val="Footer"/>
      <w:pBdr>
        <w:top w:val="single" w:sz="4" w:space="0" w:color="000000"/>
      </w:pBdr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0" w:hanging="0"/>
      <w:jc w:val="center"/>
      <w:outlineLvl w:val="0"/>
    </w:pPr>
    <w:rPr>
      <w:rFonts w:ascii="Calibri" w:hAnsi="Calibri" w:cs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color w:val="C0C0C0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privata@comune.mazze.to.it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6:00Z</dcterms:created>
  <dc:creator>SE-LM/LP</dc:creator>
  <dc:description/>
  <cp:keywords/>
  <dc:language>en-US</dc:language>
  <cp:lastModifiedBy>Fabrizio Petiti</cp:lastModifiedBy>
  <cp:lastPrinted>2013-10-07T14:56:00Z</cp:lastPrinted>
  <dcterms:modified xsi:type="dcterms:W3CDTF">2017-09-28T11:41:00Z</dcterms:modified>
  <cp:revision>52</cp:revision>
  <dc:subject/>
  <dc:title>PRESENTAZIONE S.C.I.A.</dc:title>
</cp:coreProperties>
</file>