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right="15" w:hanging="0"/>
        <w:jc w:val="center"/>
        <w:rPr>
          <w:rFonts w:ascii="Verdana" w:hAnsi="Verdana" w:cs="Verdana"/>
          <w:b/>
          <w:b/>
          <w:vanish/>
          <w:color w:val="000000"/>
          <w:sz w:val="28"/>
          <w:szCs w:val="28"/>
        </w:rPr>
      </w:pPr>
      <w:r>
        <w:rPr>
          <w:rFonts w:cs="Verdana" w:ascii="Verdana" w:hAnsi="Verdana"/>
          <w:b/>
          <w:vanish/>
          <w:color w:val="000000"/>
          <w:sz w:val="28"/>
          <w:szCs w:val="28"/>
        </w:rPr>
        <w:t>MODALITA’ PER IL RILASCIO DI CERTIFICATI DI VACCINAZIONE</w:t>
      </w:r>
    </w:p>
    <w:p>
      <w:pPr>
        <w:pStyle w:val="NormaleWeb"/>
        <w:ind w:right="15" w:hanging="0"/>
        <w:jc w:val="center"/>
        <w:rPr>
          <w:rFonts w:ascii="Verdana" w:hAnsi="Verdana" w:cs="Verdana"/>
          <w:b/>
          <w:b/>
          <w:vanish/>
          <w:color w:val="000000"/>
          <w:sz w:val="28"/>
          <w:szCs w:val="28"/>
        </w:rPr>
      </w:pPr>
      <w:r>
        <w:rPr>
          <w:rFonts w:cs="Verdana" w:ascii="Verdana" w:hAnsi="Verdana"/>
          <w:b/>
          <w:vanish/>
          <w:color w:val="000000"/>
          <w:sz w:val="28"/>
          <w:szCs w:val="28"/>
        </w:rPr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</w:rPr>
        <w:t>I certificati di vaccinazione per l'ammissione alle scuole pubbliche o altre collettività, sono stati aboliti con la L.R. 15/2008. Tali certificati sono ancora rilasciati ai soggetti tenuti a presentarli in altre Regioni o all'estero, con le seguenti modalità: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  <w:t> 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u w:val="single"/>
        </w:rPr>
        <w:t xml:space="preserve">PER I NATI DAL 1.1.1981 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</w:rPr>
        <w:t>IN CASO DI ETA' INFERIORE AI 14 ANNI: richiesta presso ambulatorio vaccinale di Caluso, presso il Poliambulatorio di via Roma 22 - I piano - dal lunedì al venerdì - tel. 011.9893835 - con modalità di ritiro da concordare con il servizio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  <w:t> 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</w:rPr>
        <w:t>IN CASO DI ETA' SUPERIORE AI 14 ANNI: richiesta presso il servizio di igiene e sanità pubblica di Ivrea, via Aldisio 2 - il giovedì dalle ore 9,00 alle ore 12,00 - tel. 0125.414713 - con modalità di ritiro da concordare con il servizio.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  <w:t> </w:t>
      </w:r>
    </w:p>
    <w:p>
      <w:pPr>
        <w:pStyle w:val="NormaleWeb"/>
        <w:ind w:right="15" w:hanging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u w:val="single"/>
        </w:rPr>
        <w:t xml:space="preserve">PER I NATI PRIMA DEL 1981: </w:t>
      </w:r>
      <w:r>
        <w:rPr>
          <w:rFonts w:cs="Verdana" w:ascii="Verdana" w:hAnsi="Verdana"/>
          <w:vanish/>
          <w:color w:val="000000"/>
        </w:rPr>
        <w:t>richiesta ai servizi demografici del Comune di Mazzè nei seguenti orari: martedì, venerdì e sabato dalle ore 8,30 alle ore 12,00 - giovedì dalle ore 15,00 alle ore 17,30</w:t>
      </w:r>
    </w:p>
    <w:p>
      <w:pPr>
        <w:pStyle w:val="Normal"/>
        <w:jc w:val="right"/>
        <w:rPr>
          <w:rFonts w:ascii="Verdana" w:hAnsi="Verdana" w:cs="Verdana"/>
          <w:b/>
          <w:b/>
          <w:vanish/>
          <w:color w:val="000000"/>
          <w:sz w:val="15"/>
          <w:szCs w:val="15"/>
        </w:rPr>
      </w:pPr>
      <w:r>
        <w:rPr>
          <w:rFonts w:cs="Verdana" w:ascii="Verdana" w:hAnsi="Verdana"/>
          <w:b/>
          <w:vanish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5:00Z</dcterms:created>
  <dc:creator>ZIA s.r.l.</dc:creator>
  <dc:description/>
  <cp:keywords/>
  <dc:language>en-US</dc:language>
  <cp:lastModifiedBy>Comune Mazze'</cp:lastModifiedBy>
  <cp:lastPrinted>2012-10-09T09:15:00Z</cp:lastPrinted>
  <dcterms:modified xsi:type="dcterms:W3CDTF">2013-07-02T15:46:00Z</dcterms:modified>
  <cp:revision>3</cp:revision>
  <dc:subject/>
  <dc:title>            COMUNE DI MAZZE’</dc:title>
</cp:coreProperties>
</file>