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SIG. SINDACO DEL COMUNE DI MAZZ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DICHIARAZIONE SOSTITUTIVA DELL’ATTO DI NOTORIETA’ RELATIVA ALLO SMARRIMENTO DELLA TESSERE ELETTORALE E RICHIESTA DUPLIC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 nato/a in _______________________________________ il _____________________</w:t>
      </w:r>
    </w:p>
    <w:p>
      <w:pPr>
        <w:pStyle w:val="Normal"/>
        <w:jc w:val="both"/>
        <w:rPr/>
      </w:pPr>
      <w:r>
        <w:rPr/>
        <w:t>Residente in via ___________________________________ n.__________________</w:t>
      </w:r>
    </w:p>
    <w:p>
      <w:pPr>
        <w:pStyle w:val="Normal"/>
        <w:jc w:val="both"/>
        <w:rPr/>
      </w:pPr>
      <w:r>
        <w:rPr/>
        <w:t>Elettore/elettrice iscritto/a nelle liste di questo Comune, consapevole delle conseguenze di carattere penale in caso di dichiarazioni false o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47, quarto comma, del D.P.R. 28 dicembre 2000, n. 445 di aver smarrito la propria tessera elettorale e chiede che gli sia rilasciato un duplicato del predetto documento.</w:t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Firma del/la dichiarante (per esteso e leggibile)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-540" w:right="278" w:hanging="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firma per esteso di 2 testimoni eventualmente intervenuti per l’identificazione del dichiarante)</w:t>
      </w:r>
    </w:p>
    <w:p>
      <w:pPr>
        <w:pStyle w:val="TextBody"/>
        <w:ind w:left="-540" w:hanging="0"/>
        <w:jc w:val="both"/>
        <w:rPr/>
      </w:pPr>
      <w:r>
        <w:rPr/>
        <w:t>L’autentica della firma della dichiarazione da produrre agli organi della pubblica amministrazione nonché ai servizi pubblici è garantita con le seguenti modalità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aso (presentazione diretta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apposta in presenza del dipendente addetto a riceverla. Modalità di identificazione _________________________ 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_______________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dipendente addetto________________________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llega copia fotostatica del seguente documento di riconoscimento: tipo___________n_________rilasciato  da __________________________il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____________Firma del dichiarante: 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5:00Z</dcterms:created>
  <dc:creator>ZIA s.r.l.</dc:creator>
  <dc:description/>
  <cp:keywords/>
  <dc:language>en-US</dc:language>
  <cp:lastModifiedBy>Comunita' collinare Terre dell' Erbaluce</cp:lastModifiedBy>
  <cp:lastPrinted>2005-05-05T16:17:00Z</cp:lastPrinted>
  <dcterms:modified xsi:type="dcterms:W3CDTF">2011-06-24T08:06:00Z</dcterms:modified>
  <cp:revision>4</cp:revision>
  <dc:subject/>
  <dc:title>            COMUNE DI MAZZE’</dc:title>
</cp:coreProperties>
</file>