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azzè, 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ndaco del Comune di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AZZE’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richiesta occupazione suolo pub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, il ________________________, residente in ____________________________, via _________________________________________, recapito telefonico____________________________________________________________ in qualità di presidente dell’Associazione/Pro loco ______________________________________________________________________ con la presente richiede l’autorizzazione all’utilizzo della/e Piazza/Area (specificare)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 nel/i giorno/i _________________________________ per lo svolgimento della seguente manifestazion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’ prevista l’installazione di: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,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dottare tutti i provvedimenti, conformemente alle vigenti disposizioni di leggi e regolamenti, atti a garantire l’incolumità propria e delle persone o cose di terz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installare e mantenere in costante efficienza, a proprie spese, la segnaletica stra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gomberare e pulire il suolo occupato alla scadenza della concess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hanging="417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left="6372" w:firstLine="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2:00Z</dcterms:created>
  <dc:creator>commercio2</dc:creator>
  <dc:description/>
  <cp:keywords/>
  <dc:language>en-US</dc:language>
  <cp:lastModifiedBy>Comune Mazze'</cp:lastModifiedBy>
  <cp:lastPrinted>2013-05-09T12:02:00Z</cp:lastPrinted>
  <dcterms:modified xsi:type="dcterms:W3CDTF">2013-05-09T10:03:00Z</dcterms:modified>
  <cp:revision>7</cp:revision>
  <dc:subject/>
  <dc:title/>
</cp:coreProperties>
</file>