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zzè, lì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jc w:val="right"/>
        <w:rPr/>
      </w:pPr>
      <w:r>
        <w:rPr/>
        <w:t>COMUNE DI MAZZ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richiesta emissione ordinan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Il/La sottoscritto/a ____________________________________________ residente a __________________________ in via __________________________________, recapito telefonico _______________________, in qualità di 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CHIED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’emissione di ordinanza d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hiusura al traffico del seguente tratto di strada comunale 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vieto di sosta su piazza 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I__ giorn__ _______________________ dalle ore ______________ alle ore 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er 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istinti salut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6732" w:hanging="0"/>
        <w:jc w:val="center"/>
        <w:rPr/>
      </w:pPr>
      <w:r>
        <w:rPr/>
        <w:t>IL RICHIEDENTE</w:t>
      </w:r>
    </w:p>
    <w:p>
      <w:pPr>
        <w:pStyle w:val="Normal"/>
        <w:spacing w:before="120" w:after="0"/>
        <w:ind w:left="360" w:hanging="0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3:00Z</dcterms:created>
  <dc:creator>Comune Mazze'</dc:creator>
  <dc:description/>
  <cp:keywords/>
  <dc:language>en-US</dc:language>
  <cp:lastModifiedBy>Comune Mazze'</cp:lastModifiedBy>
  <dcterms:modified xsi:type="dcterms:W3CDTF">2013-05-09T12:42:00Z</dcterms:modified>
  <cp:revision>1</cp:revision>
  <dc:subject/>
  <dc:title>Mazzè, lì________________</dc:title>
</cp:coreProperties>
</file>