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to 1)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l Responsabile dell’Ufficio Comunale di Censimento </w:t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</w:rPr>
        <w:t>del Comune di MAZZE’ (T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 Selezione pubblica per il reperimento di n. 2 rilevatori per il Censimento permanente  della Popolazione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lle Abitazioni – Anno 2018 – Domanda di partecip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vviso di cui all’oggett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    ________________________________________________ (cognome e nome)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dice Fiscale _______________________________________;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i poter partecipare alla selezione pubblica per titoli e colloquio per il reperimento di n. 2 rilevatori per il Censimento permanente della Popolazione e delle Abitazioni – Anno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76 del D.P.R. 28.12.2000, n. 445, dichia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nat_ il ___________ a __________________________________ prov. ______;                                          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di essere residente a ___________________________________________ prov. _______ 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n Via __________________________________________________ N. _____________ 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recapito per le comunicazioni (indicare solo se diverso dalla residenza):</w:t>
      </w:r>
    </w:p>
    <w:p>
      <w:pPr>
        <w:pStyle w:val="Paragrafoelenco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 prov. _______ 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in Via ___________________________________ N. _____________ tel _________________________;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tel Fisso ______________________________ tel. Cellulare ___________________________________;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indirizzo di posta elettronica: ____________________________________________________________;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indirizzo di posta elettronica certificata (PEC): ______________________________________________;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i essere cittadino/a italiano/a o del seguente Stato Membro dell’UE: ______________________ o di possedere regolare permesso di soggiorno rilasciato da_________________________________________ il ________________________;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i possedere ottima conoscenza della lingua italiana – letta, scritta e parlata (solo per gli appartenenti ad altri Paesi);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i godere dei diritti politici, essendo iscritto alle liste elettorali del Comune di __________________;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i aver/non avere riportato condanne (specificare quali, anche se sono stati concessi amnistia, condono, perdono giudiziale) ______________________________________________________________;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i avere/non avere procedimenti penali in corso (specificare quali) _____________________________________________________________________________;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a seguente posizione nei riguardi degli obblighi militari ___________________________;</w:t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buona capacità d'uso dei seguenti strumenti informatici 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possedere adeguate conoscenze informatiche;</w:t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/non possedere esperienza in materia di rilevazioni statistiche ed in particolare di effettuazione di interviste;</w:t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diploma di scuola media superiore: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 conseguito il __________________ presso _________________________________ con sede in _____________________ via ___________________________ n. _______, con votazione ______ su _______;       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a seguente Laurea Triennale (L):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 conseguito il __________________ presso _________________________________ con sede in _____________________ via ___________________________ n. _______, con votazione ______ su _______;       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la seguente Laurea Specialistica (LS) / Laurea Magistrale (LM) / Diploma di Laurea (DL -Vecchio Ordinamento): 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conseguito il __________________ presso _________________________________ con sede in _____________________ via ___________________________ n. _______, con votazione ______ su _______;      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la seguente Laurea triennale in discipline statistiche o diploma Universitario di statistica: 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conseguito il __________________ presso _________________________________ con sede in _____________________ via ___________________________ n. _______, con votazione ______ su _______;       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l seguente Master / Specializzazione post Laurea / Dottorato di ricerca: 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 conseguito il __________________ presso _________________________________ con sede in _____________________ via ___________________________ n. _______, con votazione ______ su _______;       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le seguenti rilevazioni/censimenti per conto dell’ISTAT in qualità di rilevatore/coordinatore:</w:t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evatore al Censimento della Popolazione e delle Abitazioni, </w:t>
      </w:r>
    </w:p>
    <w:p>
      <w:pPr>
        <w:pStyle w:val="Paragrafoelenco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</w:rPr>
        <w:t>dell’Industria e dei Servizi – anno 2011:                                     □ si      □ no</w:t>
      </w:r>
    </w:p>
    <w:p>
      <w:pPr>
        <w:pStyle w:val="Paragrafoelenco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tore al Censimento dell’Agricoltura – anno 2010             □ si      □ no</w:t>
      </w:r>
    </w:p>
    <w:p>
      <w:pPr>
        <w:pStyle w:val="Paragrafoelenco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tore in altre indagini statistiche per conto dell’Istat</w:t>
      </w:r>
    </w:p>
    <w:p>
      <w:pPr>
        <w:pStyle w:val="Paragrafoelenco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i altri enti di ricerca statistica, svolte dal 2005                       □ si      □ no</w:t>
      </w:r>
    </w:p>
    <w:p>
      <w:pPr>
        <w:pStyle w:val="Paragrafoelenco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 come da elenco allegato.</w:t>
      </w:r>
    </w:p>
    <w:p>
      <w:pPr>
        <w:pStyle w:val="Paragrafoelenco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titoli: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ssesso ECDL successivo al 2005:  □ si      □ no;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 essere disoccupato:                        □ si      □ no;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di possedere l’idoneità fisica allo svolgimento del lavoro di rilevatore;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4.di essere a conoscenza che l’affidamento della funzione di rilevatore costituisce conferimento di incarico temporaneo con carattere di lavoro autonomo occasionale;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5.di essere disponibile agli spostamenti, con mezzi propri, in qualsiasi zona del territorio del Comune di  Caluso per raggiungere i domicili delle unità di rilevazione da intervistare;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26.di essere disponibile a raggiungere, con mezzi propri, la sede per partecipare alle riunioni di istruzione o per eventuali altri adempimenti previsti dall’ISTAT; 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di dare il consenso, ai sensi del D.Lgs. n. 196/2003 al trattamento dei propri dati personali con riferimento al presente bando di selezione, anche attraverso l’inserimento in banche dati e l’elaborazione mediante procedure informatizzate.</w:t>
      </w:r>
    </w:p>
    <w:p>
      <w:pPr>
        <w:pStyle w:val="Paragrafoelenc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/Il sottoscritta/o si impegna a comunicare ogni variazione di indirizzo per le comunicazioni relative alla presente selezione o alle successive attività connesse alla rilevazione stessa. </w:t>
      </w:r>
    </w:p>
    <w:p>
      <w:pPr>
        <w:pStyle w:val="Paragrafoelenc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 Data ________________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Paragrafoelenco"/>
        <w:spacing w:before="0" w:after="0"/>
        <w:ind w:left="4260" w:right="0" w:firstLine="6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 allega fotocopia di un documento di identità in corso di validità. 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tiva ai sensi dell’art. 13, coma 1, del D.Lgs. 196 del 30.06.2003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129540</wp:posOffset>
                </wp:positionV>
                <wp:extent cx="328676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Io sottoscritt__                                                                                                               dichiaro di essere informat__  ai sensi e per gli effetti di cui all’art. 13, comma 1, del D.Lgs. 196/2003, codice della privacy, che i dati personali raccolti saranno trattati, anche con strumenti informatici, esclusivamente nell’ambito del procedimento per il quale la presente dichiarazione viene resa e che il conferimento dei dati è indispensabile per lo svolgimento della procedura concorsuale.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 Data ________________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Paragrafoelenco"/>
        <w:spacing w:before="0" w:after="0"/>
        <w:ind w:left="4260" w:right="0" w:firstLine="6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7:00Z</dcterms:created>
  <dc:creator>Valued Acer Customer</dc:creator>
  <dc:description/>
  <cp:keywords/>
  <dc:language>en-US</dc:language>
  <cp:lastModifiedBy>Caludia Baro</cp:lastModifiedBy>
  <cp:lastPrinted>2011-07-28T15:53:00Z</cp:lastPrinted>
  <dcterms:modified xsi:type="dcterms:W3CDTF">2018-06-18T11:49:00Z</dcterms:modified>
  <cp:revision>3</cp:revision>
  <dc:subject/>
  <dc:title>Allegato 1)</dc:title>
</cp:coreProperties>
</file>