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right"/>
        <w:rPr>
          <w:rFonts w:ascii="Arial" w:hAnsi="Arial" w:cs="Arial"/>
          <w:i/>
          <w:i/>
          <w:iCs/>
          <w:caps/>
          <w:bdr w:val="single" w:sz="4" w:space="0" w:color="000000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i/>
          <w:iCs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aps/>
          <w:bdr w:val="single" w:sz="4" w:space="0" w:color="000000"/>
          <w:lang w:val="en-US" w:eastAsia="en-US"/>
        </w:rPr>
      </w:r>
      <w:r>
        <w:rPr>
          <w:caps/>
          <w:i/>
          <w:iCs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caps/>
          <w:bdr w:val="single" w:sz="4" w:space="0" w:color="000000"/>
          <w:lang w:val="en-US" w:eastAsia="en-US"/>
        </w:rPr>
        <w:t>Originale</w:t>
      </w:r>
      <w:r/>
      <w:r>
        <w:rPr>
          <w:caps/>
          <w:i/>
          <w:iCs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caps/>
          <w:bdr w:val="single" w:sz="4" w:space="0" w:color="000000"/>
          <w:lang w:val="en-US" w:eastAsia="en-US"/>
        </w:rPr>
      </w:r>
    </w:p>
    <w:p>
      <w:pPr>
        <w:pStyle w:val="Normal"/>
        <w:ind w:left="7020" w:hanging="0"/>
        <w:jc w:val="center"/>
        <w:rPr>
          <w:rFonts w:ascii="Arial" w:hAnsi="Arial" w:cs="Arial"/>
          <w:i/>
          <w:i/>
          <w:iCs/>
          <w:caps/>
          <w:bdr w:val="single" w:sz="4" w:space="0" w:color="000000"/>
        </w:rPr>
      </w:pPr>
      <w:r>
        <w:rPr>
          <w:rFonts w:cs="Arial" w:ascii="Arial" w:hAnsi="Arial"/>
          <w:i/>
          <w:iCs/>
          <w:caps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drawing>
          <wp:inline distT="0" distB="0" distL="0" distR="0">
            <wp:extent cx="751205" cy="770255"/>
            <wp:effectExtent l="0" t="0" r="0" b="0"/>
            <wp:docPr id="1" name="LO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spacing w:val="96"/>
          <w:sz w:val="22"/>
          <w:szCs w:val="22"/>
        </w:rPr>
      </w:pPr>
      <w:r>
        <w:rPr>
          <w:bCs/>
          <w:i/>
          <w:spacing w:val="96"/>
          <w:sz w:val="36"/>
          <w:szCs w:val="36"/>
        </w:rPr>
        <w:t>COMUNE DI MAZZE’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i/>
          <w:i/>
          <w:color w:val="000000"/>
        </w:rPr>
      </w:pPr>
      <w:r>
        <w:rPr>
          <w:rFonts w:cs="Arial" w:ascii="Book Antiqua" w:hAnsi="Book Antiqua"/>
          <w:b/>
          <w:bCs/>
          <w:i/>
          <w:color w:val="000000"/>
        </w:rPr>
        <w:t>CITTA’ METROPOLITANA DI TORINO</w:t>
      </w:r>
    </w:p>
    <w:p>
      <w:pPr>
        <w:pStyle w:val="Header"/>
        <w:rPr>
          <w:rFonts w:ascii="Book Antiqua" w:hAnsi="Book Antiqua" w:cs="Arial"/>
          <w:b/>
          <w:b/>
          <w:bCs/>
          <w:i/>
          <w:i/>
          <w:color w:val="000000"/>
        </w:rPr>
      </w:pPr>
      <w:r>
        <w:rPr>
          <w:rFonts w:cs="Arial" w:ascii="Book Antiqua" w:hAnsi="Book Antiqua"/>
          <w:b/>
          <w:bCs/>
          <w:i/>
          <w:color w:val="000000"/>
        </w:rPr>
      </w:r>
    </w:p>
    <w:p>
      <w:pPr>
        <w:pStyle w:val="Heading6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VERBALE DI DELIBERAZIONE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6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L CONSIGLIO COMUNALE 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2"/>
          <w:u w:val="non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u w:val="none"/>
        </w:rPr>
      </w:r>
      <w:r>
        <w:rPr>
          <w:sz w:val="22"/>
          <w:u w:val="none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u w:val="none"/>
        </w:rPr>
        <w:t>30</w:t>
      </w:r>
      <w:r>
        <w:rPr>
          <w:rFonts w:cs="Arial" w:ascii="Arial" w:hAnsi="Arial"/>
          <w:sz w:val="22"/>
          <w:u w:val="none"/>
        </w:rPr>
      </w:r>
      <w:r>
        <w:rPr>
          <w:sz w:val="22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none"/>
        </w:rPr>
        <w:t xml:space="preserve"> 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2"/>
          <w:u w:val="non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u w:val="none"/>
        </w:rPr>
      </w:r>
      <w:r>
        <w:rPr>
          <w:sz w:val="22"/>
          <w:u w:val="none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u w:val="none"/>
        </w:rPr>
        <w:t>12/06/2019</w:t>
      </w:r>
      <w:r/>
      <w:r>
        <w:rPr>
          <w:sz w:val="22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440"/>
      </w:tblGrid>
      <w:tr>
        <w:trPr/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GGETTO:</w:t>
            </w:r>
          </w:p>
        </w:tc>
        <w:tc>
          <w:tcPr>
            <w:tcW w:w="8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NOMINA DELLA COMMISSIONE ELETTORALE COMUNALE.</w: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duemiladiciannove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dodici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giugno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ventuno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zero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lla sala delle adunanze consiliari, convocato dal Sindaco con avvisi scritti e recapitati a norma di legge, si e’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Ordinaria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d in seduta pubblica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Prima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onvocazione, il Consiglio Comunale nelle persone dei Signori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Presente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FORMIA Marco - Sindaco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MILA Bruno - Vice Sindaco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CARRA Davide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ARNODO Alessandro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FORMIA Marino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GASSINO Alessandra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FIORESE Fabrizio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BARBERIS Mauro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LEUCI Giuseppe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ANZOLA Stefano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PIRETTO Danilo Domenico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BARENGO Sabrina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BARENGO Sara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Totale Present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3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Totale Assent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ssume la presidenza </w:t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ORMIA Marc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– </w:t>
      </w:r>
      <w:r>
        <w:fldChar w:fldCharType="begin">
          <w:ffData>
            <w:name w:val="Delibere_SiCarica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indac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artecipa alla seduta  il Segretario Comunale  - 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r.Ezio IVALDI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, riconosciuta legale l’adunanza, dichiara aperta la sedu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no alla seduta gli Assessori Esterni GARDINALI Mauro ed ACTIS Annalisa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INA DELLA COMMISSIONE ELETTORALE COMUNALE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 CONSIGLIO COMUN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to che a seguito del rinnovo del Consiglio Comunale, avvenuto con le elezioni tenutesi in questo Comune il 26 maggio 2019, occorre provvedere, a norma dell’art. 41, comma 2, del D.Lgs. 267/2000 e dell’art. 12 del D.P.R. 20.3.1967 n. 223 e ss.mm.ii., ad eleggere, tra i propri componenti, la Commissione Elettorale Comu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21.12.2005 n. 270: “Modifiche alle norme per l’elezione della Camera dei Deputati e del Senato della Repubblica” che prevede, tra l’altro, all’art. 10, che nei Comuni con popolazione inferiore ai 15.000 abitanti l’ufficiale elettorale sia la commissione elettorale comunale e non più il Sinda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che questo Comune ha popolazione inferiore ai 15.000 abita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27.1.2006 n. 22 di conversione in legge, con modificazioni, del decreto – legge 3.1.2006 n. 1, che ha apportato, tra l’altro, alcune correzioni alla citata L. 270/2005, in particolare riducendo a tre, anziché quattro, i componenti delle Commissioni elettorali nei Comuni ai quali sono assegnati fino a 50 consiglier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, ai sensi del 2° comma dell’art. 41, del D.Lgs. 267/2000, di dover eleggere, tra i propri componenti, la Commissione elettorale suddet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ziato che la Commissione elettorale rimarrà in carica per tutta la durata della legislatura e considerato che le modalità di elezione dei componenti, contenute nel D.P.R. n. 223 del 20.3.1967, artt. 12 e 13, sono le seguenti: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zione deve essere effettuata con unica votazione e con la presenza di almeno metà dei consiglieri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 è composta dal Sindaco, che la presiede, e da 3 componenti effettivi e da 3 supplenti, nei Comuni al cui Consiglio sono assegnati fino a 50 consiglieri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 non prende parte alla votazione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 consigliere deve scrivere, nella propria scheda, un solo nome e sono proclamati eletti coloro che hanno avuto il maggior numero di voti, purchè non inferiore a 3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ommissione deve essere rappresentata la minoranza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non risulti eletto alcun consigliere di minoranza, dovrà essere chiamato a far parte della Commissione, in sostituzione dell’ultimo eletto dalla maggioranza, il Consigliere di minoranza che ha ottenuto il maggior numero di voti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ità di voti è proclamato eletto il più anziano d’età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separata e con le stesse modalità si procede alla votazione dei membri suppl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mati a svolgere le funzioni di scrutatori i consiglieri: BARENGO Sara, ARNODO Alessandro, CARRA Davi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tosi alla prima votazione per l’elezione dei componenti effettivi con scrutinio segre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tosi infine allo spoglio delle schede, con l’assistenza dei predetti scrutatori, che ha dato il seguente risult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i </w:t>
        <w:tab/>
        <w:t xml:space="preserve">13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nti</w:t>
        <w:tab/>
        <w:tab/>
        <w:t xml:space="preserve">12 (il Sindaco non prende parte alla votazione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e nulle </w:t>
        <w:tab/>
        <w:t>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UCI Giuseppe           </w:t>
        <w:tab/>
        <w:t xml:space="preserve">voti 4          </w:t>
        <w:tab/>
        <w:t>(maggioranz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RRA Davide                     </w:t>
        <w:tab/>
        <w:t xml:space="preserve">voti 4              </w:t>
        <w:tab/>
        <w:t>(maggioranz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NGO Sara                 </w:t>
        <w:tab/>
        <w:t xml:space="preserve">voti 4         </w:t>
        <w:tab/>
        <w:t>(minoranz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tosi alla prima votazione per l’elezione dei componenti supplenti con scrutinio segre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tosi infine allo spoglio delle schede, con l’assistenza dei predetti scrutatori, che ha dato il seguente risulta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enti    13   Votanti  12 (il Sindaco non prende parte alla votazione)   Schede nulle 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NGO Sabrina                voti 4            (minoranz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ODO Alessandro             voti 4            (maggioranz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BERIS Mauro                  voti 3            (maggioranz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A Davide                       voti 1            (maggioranz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ta la lettura della proposta di deliberazione formulata dal Sindaco, di cui al presente verb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to il preventivo parere favorevole sulla proposta della presente deliberazione, in ordine alla regolarità tecnica espresso dal Responsabile del servizio, ai sensi dell’art. 49, comma 1, del TUEL 267/2000 e dell’art. 7 del Regolamento Comunale per la disciplina del sistema integrato dei controlli interni e dato atto che la presente deliberazione non comporta riflessi diretti o indiretti sulla situazione economico – finanziaria o sul patrimonio dell’Ente e pertanto, ai sensi del medesimo articolo, non necessita del parere di regolarità contabi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L I B E R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 nominare la commissione elettorale comunale, eletta secondo le procedure contenute nel D.P.R. 223/67 e ss.mm.ii. presieduta dal Sindaco e composta da 3 consiglieri effettivi e 3 consiglieri supplenti, come in appr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I EFFETTI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I SUPPLENT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UCI GIUSEPPE     (Maggioranz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ODO ALESSANDRO      (Maggioranz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RA DAVIDE        (Maggioranz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ERIS MAURO               (Maggioranz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RENGO SARA      (Minoranz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NGO SABRINA             (Minoranz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esprime parere favorevole in ordine alla regolarità tecnica ai sensi e per gli effetti dell’art. 49, del D.Lgs. 267/2000 e dell’art. 7 del Regolamento comunale per la disciplina del sistema integrato dei controlli inter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14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L RESPONSABILE DEL SERVIZIO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vanish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si rilevano riflessi né diretti né indiretti sulla situazione economico – finanziaria e sul patrimonio dell’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esprime parere favorevole in ordine alla regolarità contabile ai sensi e per gli effetti dell’art. 49, del D.Lgs. 267/2000 e dell’art. 7 del Regolamento comunale per la disciplina del sistema integrato dei controlli inter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4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4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IL RESPONSABILE DEL SERVIZIO FINANZIARIO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Nascosto_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2"/>
                <w:szCs w:val="20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vanish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Tiziana Ronchietto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20"/>
          <w:sz w:val="22"/>
        </w:rPr>
        <w:t>Del che si è redatto il presente verbale, che viene sottoscri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L sindaco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FORMIA Marc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Dr.Ezio IVALDI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  <w:sz w:val="22"/>
        </w:rPr>
      </w:pPr>
      <w:r>
        <w:rPr>
          <w:rFonts w:cs="Arial" w:ascii="Arial" w:hAnsi="Arial"/>
          <w:bCs/>
          <w:spacing w:val="20"/>
          <w:sz w:val="22"/>
        </w:rPr>
        <w:t>CERTIFICATO DI PUBBLICA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pacing w:val="20"/>
          <w:sz w:val="22"/>
        </w:rPr>
      </w:pPr>
      <w:r>
        <w:rPr>
          <w:rFonts w:cs="Arial" w:ascii="Arial" w:hAnsi="Arial"/>
          <w:bCs/>
          <w:spacing w:val="2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20"/>
          <w:sz w:val="22"/>
        </w:rPr>
        <w:t xml:space="preserve">N. </w:t>
      </w:r>
      <w:r>
        <w:fldChar w:fldCharType="begin">
          <w:ffData>
            <w:name w:val="Delibere_Progr_P"/>
            <w:enabled/>
            <w:calcOnExit w:val="0"/>
            <w:textInput/>
          </w:ffData>
        </w:fldChar>
      </w:r>
      <w:r>
        <w:rPr>
          <w:sz w:val="22"/>
          <w:spacing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20"/>
          <w:sz w:val="22"/>
        </w:rPr>
      </w:r>
      <w:r>
        <w:rPr>
          <w:sz w:val="22"/>
          <w:spacing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20"/>
          <w:sz w:val="22"/>
        </w:rPr>
        <w:t>561</w:t>
      </w:r>
      <w:r>
        <w:rPr>
          <w:rFonts w:cs="Arial" w:ascii="Arial" w:hAnsi="Arial"/>
          <w:spacing w:val="20"/>
          <w:sz w:val="22"/>
        </w:rPr>
      </w:r>
      <w:r>
        <w:rPr>
          <w:sz w:val="22"/>
          <w:spacing w:val="20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22"/>
        </w:rPr>
        <w:t xml:space="preserve"> Registro Pubblic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La presente deliberazione, su attestazione del responsabile della pubblicazione, viene pubblicata il giorno </w:t>
      </w:r>
      <w:r>
        <w:fldChar w:fldCharType="begin">
          <w:ffData>
            <w:name w:val="Delibere_Iniz_P_1"/>
            <w:enabled/>
            <w:calcOnExit w:val="0"/>
            <w:textInput/>
          </w:ffData>
        </w:fldChar>
      </w:r>
      <w:r>
        <w:rPr>
          <w:sz w:val="22"/>
          <w:spacing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20"/>
          <w:sz w:val="22"/>
        </w:rPr>
      </w:r>
      <w:r>
        <w:rPr>
          <w:sz w:val="22"/>
          <w:spacing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20"/>
          <w:sz w:val="22"/>
        </w:rPr>
        <w:t>09/07/2019</w:t>
      </w:r>
      <w:r>
        <w:rPr>
          <w:rFonts w:cs="Arial" w:ascii="Arial" w:hAnsi="Arial"/>
          <w:spacing w:val="20"/>
          <w:sz w:val="22"/>
        </w:rPr>
      </w:r>
      <w:r>
        <w:rPr>
          <w:sz w:val="22"/>
          <w:spacing w:val="20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22"/>
        </w:rPr>
        <w:t xml:space="preserve"> all'Albo Pretorio del Comune per 15 giorni consecutivi, come prescritto dall’art. 124 del TUEL n. 267/2000.</w:t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</w:rPr>
      </w:pPr>
      <w:r>
        <w:rPr>
          <w:rFonts w:cs="Arial" w:ascii="Arial" w:hAnsi="Arial"/>
          <w:caps/>
          <w:spacing w:val="20"/>
          <w:sz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4978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IL RESPONSABILE DELLA  PUBBLICAZIONE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CERTIFICATO DI ESECUTIVITA'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Divenuta esecutiva in data </w:t>
      </w:r>
      <w:r>
        <w:fldChar w:fldCharType="begin">
          <w:ffData>
            <w:name w:val="Delibere_Esecutività"/>
            <w:enabled/>
            <w:calcOnExit w:val="0"/>
            <w:textInput/>
          </w:ffData>
        </w:fldChar>
      </w:r>
      <w:r>
        <w:rPr>
          <w:sz w:val="22"/>
          <w:spacing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20"/>
          <w:sz w:val="22"/>
        </w:rPr>
      </w:r>
      <w:r>
        <w:rPr>
          <w:sz w:val="22"/>
          <w:spacing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20"/>
          <w:sz w:val="22"/>
        </w:rPr>
        <w:t>_________________________</w:t>
      </w:r>
      <w:r/>
      <w:r>
        <w:rPr>
          <w:sz w:val="22"/>
          <w:spacing w:val="20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492"/>
      </w:tblGrid>
      <w:tr>
        <w:trPr/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0"/>
                <w:sz w:val="22"/>
              </w:rPr>
            </w:pPr>
            <w:r>
              <w:fldChar w:fldCharType="begin">
                <w:ffData>
                  <w:name w:val="Delibere_CkEsegIniz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20"/>
                <w:sz w:val="22"/>
              </w:rPr>
            </w:r>
            <w:r>
              <w:rPr>
                <w:sz w:val="22"/>
                <w:spacing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20"/>
                <w:sz w:val="22"/>
              </w:rPr>
              <w:t>X</w:t>
            </w:r>
            <w:r/>
            <w:r>
              <w:rPr>
                <w:sz w:val="22"/>
                <w:spacing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0"/>
                <w:sz w:val="22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dopo il decimo giorno dalla pubblicazione (art. 134, comma 3, TUEL n. 267/2000);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0"/>
                <w:sz w:val="22"/>
              </w:rPr>
            </w:pP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20"/>
                <w:sz w:val="22"/>
              </w:rPr>
            </w:r>
            <w:r>
              <w:rPr>
                <w:sz w:val="22"/>
                <w:spacing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0"/>
                <w:sz w:val="22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in quanto dichiarata immediatamente eseguibile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tbl>
      <w:tblPr>
        <w:tblW w:w="5234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4"/>
      </w:tblGrid>
      <w:tr>
        <w:trPr/>
        <w:tc>
          <w:tcPr>
            <w:tcW w:w="52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IL SEGRETARIO COMUNALE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pacing w:val="20"/>
                <w:sz w:val="22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vanish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2"/>
              </w:rPr>
            </w:r>
            <w:r>
              <w:rPr>
                <w:sz w:val="22"/>
                <w:spacing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2"/>
              </w:rPr>
              <w:t>Dr.Ezio IVALDI</w:t>
            </w:r>
            <w:r/>
            <w:r>
              <w:rPr>
                <w:sz w:val="22"/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vanish/>
                <w:spacing w:val="20"/>
                <w:sz w:val="22"/>
              </w:rPr>
            </w:pPr>
            <w:r>
              <w:rPr>
                <w:rFonts w:cs="Arial" w:ascii="Arial" w:hAnsi="Arial"/>
                <w:vanish/>
                <w:spacing w:val="20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vanish/>
                <w:sz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pacing w:val="20"/>
                <w:sz w:val="22"/>
                <w:lang w:val="en-US" w:eastAsia="en-US"/>
              </w:rPr>
              <w:t>COPIA CONFORME ALL’ORIGINALE PER USO AMMINISTRATIVO.</w:t>
            </w:r>
            <w:r/>
            <w:r>
              <w:rPr>
                <w:sz w:val="22"/>
                <w:spacing w:val="20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vanish/>
                <w:sz w:val="22"/>
              </w:rPr>
            </w:pPr>
            <w:r>
              <w:rPr>
                <w:rFonts w:cs="Arial" w:ascii="Arial" w:hAnsi="Arial"/>
                <w:caps/>
                <w:vanish/>
                <w:sz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sz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  <w:t xml:space="preserve">Mazze’, </w: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  <w:t>09/07/2019</w:t>
            </w:r>
            <w:r/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vanish/>
                <w:sz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vanish/>
                <w:sz w:val="22"/>
                <w:lang w:val="en-US" w:eastAsia="en-US"/>
              </w:rPr>
            </w:r>
            <w:r>
              <w:rPr>
                <w:caps/>
                <w:sz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vanish/>
                <w:sz w:val="22"/>
                <w:lang w:val="en-US" w:eastAsia="en-US"/>
              </w:rPr>
              <w:t>IL FUNZIONARIO DELEGATO</w:t>
            </w:r>
            <w:r/>
            <w:r>
              <w:rPr>
                <w:caps/>
                <w:sz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anish/>
                <w:sz w:val="22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vanish/>
                <w:sz w:val="22"/>
              </w:rPr>
            </w:pPr>
            <w:r>
              <w:rPr>
                <w:rFonts w:cs="Arial" w:ascii="Arial" w:hAnsi="Arial"/>
                <w:caps/>
                <w:vanish/>
                <w:sz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vanish/>
                <w:sz w:val="22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vanish/>
                <w:sz w:val="22"/>
                <w:lang w:val="en-US" w:eastAsia="en-US"/>
              </w:rPr>
            </w:r>
            <w:r>
              <w:rPr>
                <w:caps/>
                <w:sz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vanish/>
                <w:sz w:val="22"/>
                <w:lang w:val="en-US" w:eastAsia="en-US"/>
              </w:rPr>
              <w:t>______________________________</w:t>
            </w:r>
            <w:r/>
            <w:r>
              <w:rPr>
                <w:caps/>
                <w:sz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anish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" w:hAnsi="Tahoma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8:00Z</dcterms:created>
  <dc:creator>A</dc:creator>
  <dc:description/>
  <cp:keywords/>
  <dc:language>en-US</dc:language>
  <cp:lastModifiedBy>Caludia Baro</cp:lastModifiedBy>
  <cp:lastPrinted>2019-07-01T12:39:00Z</cp:lastPrinted>
  <dcterms:modified xsi:type="dcterms:W3CDTF">2019-07-09T08:38:00Z</dcterms:modified>
  <cp:revision>2</cp:revision>
  <dc:subject/>
  <dc:title/>
</cp:coreProperties>
</file>