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58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 attuazione della DGR 45-8826 del 18.04.201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D. n. 1160 del 20.08.2019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Mazzè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entro per l’Impiego di Ivr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Luogo e Data) …………………, ……………… </w:t>
      </w:r>
    </w:p>
    <w:p>
      <w:pPr>
        <w:pStyle w:val="Normal"/>
        <w:spacing w:lineRule="auto" w:line="48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Codice Fiscale …………………………………………………………………………………………… Tel. ………………………………………….., Cell. …………………….……..……...., codice IBAN …………………………..……………………………………………..……………………...,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 Banca ……………………….…………………..   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  Poste Italiane, Agenzia/Ufficio di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in materia di false dichiarazioni e delle norme vigenti in materia di autocertificazion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 il ……………………… a ……………………………… prov. ……… e di avere …………… anni compiuti alla data di presentazione della presente domand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rovarsi in stato di disoccupazione (così come definito dall’art. 19 del D.Lgs. 150\2015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 Centro per l’impiego di ……………………………………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………………………………… da più di 12 mes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n’anzianità contributiva pari a ……………. settimane come testimoniato dall’estratto contributivo INPS allega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percettore di ammortizzatori social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serito in altre misure di politica attiva del lavoro, ivi inclusi altri cantieri di lavor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Di essere percettore di Reddito di inclusione    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Ì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Di essere percettore di Reddito di cittadinanza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Ì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DE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19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di identi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odice fisc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Estratto Contributivo INPS aggiornato</w:t>
      </w:r>
    </w:p>
    <w:p>
      <w:pPr>
        <w:pStyle w:val="Normal"/>
        <w:ind w:left="58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</w:t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6"/>
        </w:rPr>
        <w:t xml:space="preserve">I dati personali forniti sono utilizzati dal Comune di Mazzè, Titolare del trattamento, con sede in Piazza della Repubblica 2 - Mazzè (TO). Il trattamento dei dati personali avviene mediante modalità cartacea e informatica da parte di personale autorizzato ed istruito a tal fine. I dati sono raccolti al fine selezionare i soggetti da impiegare nel cantiere di lavoro over 58. Per l’esercizio dei suoi diritti di accesso, rettifica, cancellazione, limitazione o per opporsi al trattamento può contattare direttamente il Titolare del trattamento Mail: protocollo@comune.mazze.to.it PEC: comune.mazze@postecert.it, o il DPO, Gilberto Ambotta, contattabile all’indirizzo e-mail: </w:t>
      </w: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ambottag@gmail.com</w:t>
        </w:r>
      </w:hyperlink>
      <w:r>
        <w:rPr>
          <w:rFonts w:cs="Calibri" w:ascii="Calibri" w:hAnsi="Calibri"/>
          <w:sz w:val="18"/>
          <w:szCs w:val="16"/>
        </w:rPr>
        <w:t xml:space="preserve">. Informativa completa disponibile sul sito </w:t>
      </w:r>
      <w:hyperlink r:id="rId3">
        <w:r>
          <w:rPr>
            <w:rStyle w:val="InternetLink"/>
            <w:rFonts w:cs="Calibri" w:ascii="Calibri" w:hAnsi="Calibri"/>
            <w:sz w:val="18"/>
            <w:szCs w:val="16"/>
          </w:rPr>
          <w:t>www.comune.mazze.to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ttag@gmail.com" TargetMode="External"/><Relationship Id="rId3" Type="http://schemas.openxmlformats.org/officeDocument/2006/relationships/hyperlink" Target="http://www.comune.mazze.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36:00Z</dcterms:created>
  <dc:creator>Franco Ferrero</dc:creator>
  <dc:description/>
  <cp:keywords/>
  <dc:language>en-US</dc:language>
  <cp:lastModifiedBy>Caludia Baro</cp:lastModifiedBy>
  <cp:lastPrinted>2018-08-20T10:52:00Z</cp:lastPrinted>
  <dcterms:modified xsi:type="dcterms:W3CDTF">2020-04-20T07:51:00Z</dcterms:modified>
  <cp:revision>29</cp:revision>
  <dc:subject/>
  <dc:title>Al Comune di Ronco Canavese (capofila)</dc:title>
</cp:coreProperties>
</file>